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7" w:after="0"/>
        <w:ind w:left="110" w:hanging="0"/>
        <w:rPr>
          <w:rFonts w:ascii="Celias Light;Calibri" w:hAnsi="Celias Light;Calibri" w:cs="Celias Light;Calibri"/>
          <w:b w:val="false"/>
          <w:b w:val="false"/>
          <w:bCs w:val="false"/>
          <w:color w:val="231F20"/>
          <w:sz w:val="32"/>
          <w:szCs w:val="32"/>
        </w:rPr>
      </w:pPr>
      <w:r>
        <w:rPr>
          <w:rFonts w:cs="Celias Light;Calibri" w:ascii="Celias Light;Calibri" w:hAnsi="Celias Light;Calibri"/>
          <w:b w:val="false"/>
          <w:bCs w:val="false"/>
          <w:color w:val="231F2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6" style="position:absolute;left:9949;top:14055;width:818;height:685">
                  <v:shape id="shape_0" ID="Freeform 7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8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9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1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2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3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" coordsize="823,685" path="m818,35l818,20l813,9l805,0l786,2l762,6l733,11l668,28l605,54l546,88l491,130l429,84l363,48l292,21l218,5l141,0l115,0l89,2l64,5l28,11l17,14l7,22l1,35l0,53l0,65l5,77l13,85l35,79l68,72l88,70l114,67l141,67l222,74l299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624195</wp:posOffset>
            </wp:positionH>
            <wp:positionV relativeFrom="page">
              <wp:posOffset>640715</wp:posOffset>
            </wp:positionV>
            <wp:extent cx="1158240" cy="111252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lias Light;Calibri" w:ascii="Celias Light;Calibri" w:hAnsi="Celias Light;Calibri"/>
          <w:b w:val="false"/>
          <w:bCs w:val="false"/>
          <w:color w:val="231F20"/>
          <w:sz w:val="32"/>
          <w:szCs w:val="32"/>
        </w:rPr>
        <w:t>Dariusz Piasecki</w: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b w:val="false"/>
          <w:b w:val="false"/>
          <w:bCs w:val="false"/>
          <w:color w:val="231F20"/>
          <w:sz w:val="42"/>
          <w:szCs w:val="42"/>
        </w:rPr>
      </w:pPr>
      <w:r>
        <w:rPr>
          <w:rFonts w:cs="Celias Light;Calibri" w:ascii="Celias Light;Calibri" w:hAnsi="Celias Light;Calibri"/>
          <w:b w:val="false"/>
          <w:bCs w:val="false"/>
          <w:color w:val="231F20"/>
          <w:sz w:val="42"/>
          <w:szCs w:val="42"/>
        </w:rPr>
      </w:r>
    </w:p>
    <w:p>
      <w:pPr>
        <w:pStyle w:val="TextBody"/>
        <w:kinsoku w:val="false"/>
        <w:overflowPunct w:val="false"/>
        <w:spacing w:before="2" w:after="0"/>
        <w:rPr>
          <w:rFonts w:ascii="Celias Light;Calibri" w:hAnsi="Celias Light;Calibri" w:cs="Celias Light;Calibri"/>
          <w:b w:val="false"/>
          <w:b w:val="false"/>
          <w:bCs w:val="false"/>
          <w:sz w:val="42"/>
          <w:szCs w:val="42"/>
        </w:rPr>
      </w:pPr>
      <w:r>
        <w:rPr>
          <w:rFonts w:cs="Celias Light;Calibri" w:ascii="Celias Light;Calibri" w:hAnsi="Celias Light;Calibri"/>
          <w:b w:val="false"/>
          <w:bCs w:val="false"/>
          <w:sz w:val="42"/>
          <w:szCs w:val="42"/>
        </w:rPr>
      </w:r>
    </w:p>
    <w:p>
      <w:pPr>
        <w:pStyle w:val="TextBody"/>
        <w:kinsoku w:val="false"/>
        <w:overflowPunct w:val="false"/>
        <w:ind w:left="110" w:hanging="0"/>
        <w:rPr>
          <w:color w:val="231F20"/>
        </w:rPr>
      </w:pPr>
      <w:r>
        <w:rPr>
          <w:color w:val="231F20"/>
        </w:rPr>
        <w:t>Edukac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68220</wp:posOffset>
                </wp:positionH>
                <wp:positionV relativeFrom="paragraph">
                  <wp:posOffset>554355</wp:posOffset>
                </wp:positionV>
                <wp:extent cx="3288665" cy="779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0"/>
                              <w:rPr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color w:val="231F20"/>
                                <w:sz w:val="842"/>
                                <w:szCs w:val="8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13.4pt;mso-wrap-distance-left:9.05pt;mso-wrap-distance-right:9.05pt;mso-wrap-distance-top:0pt;mso-wrap-distance-bottom:0pt;margin-top:43.65pt;mso-position-vertical-relative:text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0"/>
                        <w:rPr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color w:val="231F20"/>
                          <w:sz w:val="842"/>
                          <w:szCs w:val="84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0" w:hanging="0"/>
        <w:rPr/>
      </w:pPr>
      <w:r>
        <w:rPr>
          <w:color w:val="231F20"/>
        </w:rPr>
        <w:t>d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zpieczeństwa</w:t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39" w:after="0"/>
        <w:ind w:left="110" w:hanging="0"/>
        <w:rPr/>
      </w:pPr>
      <w:r>
        <w:rPr>
          <w:rFonts w:cs="Baskerville;Baskerville Old Face" w:ascii="Baskerville;Baskerville Old Face" w:hAnsi="Baskerville;Baskerville Old Face"/>
          <w:b w:val="false"/>
          <w:bCs w:val="false"/>
          <w:color w:val="231F20"/>
          <w:sz w:val="38"/>
          <w:szCs w:val="38"/>
        </w:rPr>
        <w:t>Rozkład</w:t>
      </w:r>
      <w:r>
        <w:rPr>
          <w:rFonts w:cs="Baskerville;Baskerville Old Face" w:ascii="Baskerville;Baskerville Old Face" w:hAnsi="Baskerville;Baskerville Old Face"/>
          <w:b w:val="false"/>
          <w:bCs w:val="false"/>
          <w:color w:val="231F20"/>
          <w:spacing w:val="-15"/>
          <w:sz w:val="38"/>
          <w:szCs w:val="38"/>
        </w:rPr>
        <w:t xml:space="preserve"> </w:t>
      </w:r>
      <w:r>
        <w:rPr>
          <w:rFonts w:cs="Baskerville;Baskerville Old Face" w:ascii="Baskerville;Baskerville Old Face" w:hAnsi="Baskerville;Baskerville Old Face"/>
          <w:b w:val="false"/>
          <w:bCs w:val="false"/>
          <w:color w:val="231F20"/>
          <w:sz w:val="38"/>
          <w:szCs w:val="38"/>
        </w:rPr>
        <w:t>materiału</w:t>
      </w:r>
    </w:p>
    <w:p>
      <w:pPr>
        <w:pStyle w:val="TextBody"/>
        <w:kinsoku w:val="false"/>
        <w:overflowPunct w:val="false"/>
        <w:ind w:left="110" w:hanging="0"/>
        <w:rPr>
          <w:rFonts w:ascii="Baskerville;Baskerville Old Face" w:hAnsi="Baskerville;Baskerville Old Face" w:cs="Baskerville;Baskerville Old Face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00490" cy="2882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8829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4" w:after="0"/>
                              <w:ind w:left="170" w:hanging="0"/>
                              <w:rPr/>
                            </w:pPr>
                            <w:r>
                              <w:rPr>
                                <w:rFonts w:cs="Celias Black;Calibri" w:ascii="Celias Black;Calibri" w:hAnsi="Celias Black;Calibri"/>
                                <w:color w:val="231F20"/>
                                <w:sz w:val="18"/>
                                <w:szCs w:val="18"/>
                              </w:rPr>
                              <w:t>Rozkład</w:t>
                            </w:r>
                            <w:r>
                              <w:rPr>
                                <w:rFonts w:cs="Celias Black;Calibri" w:ascii="Celias Black;Calibri" w:hAnsi="Celias Black;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lias Black;Calibri" w:ascii="Celias Black;Calibri" w:hAnsi="Celias Black;Calibri"/>
                                <w:color w:val="231F20"/>
                                <w:sz w:val="18"/>
                                <w:szCs w:val="18"/>
                              </w:rPr>
                              <w:t>materiał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708.7pt;height:2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4" w:after="0"/>
                        <w:ind w:left="170" w:hanging="0"/>
                        <w:rPr/>
                      </w:pPr>
                      <w:r>
                        <w:rPr>
                          <w:rFonts w:cs="Celias Black;Calibri" w:ascii="Celias Black;Calibri" w:hAnsi="Celias Black;Calibri"/>
                          <w:color w:val="231F20"/>
                          <w:sz w:val="18"/>
                          <w:szCs w:val="18"/>
                        </w:rPr>
                        <w:t>Rozkład</w:t>
                      </w:r>
                      <w:r>
                        <w:rPr>
                          <w:rFonts w:cs="Celias Black;Calibri" w:ascii="Celias Black;Calibri" w:hAnsi="Celias Black;Calibri"/>
                          <w:color w:val="231F2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lias Black;Calibri" w:ascii="Celias Black;Calibri" w:hAnsi="Celias Black;Calibri"/>
                          <w:color w:val="231F20"/>
                          <w:sz w:val="18"/>
                          <w:szCs w:val="18"/>
                        </w:rPr>
                        <w:t>mater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Baskerville;Baskerville Old Face" w:hAnsi="Baskerville;Baskerville Old Face" w:cs="Baskerville;Baskerville Old Face"/>
          <w:b w:val="false"/>
          <w:b w:val="false"/>
          <w:bCs w:val="false"/>
          <w:sz w:val="12"/>
          <w:szCs w:val="12"/>
        </w:rPr>
      </w:pPr>
      <w:r>
        <w:rPr>
          <w:rFonts w:cs="Baskerville;Baskerville Old Face" w:ascii="Baskerville;Baskerville Old Face" w:hAnsi="Baskerville;Baskerville Old Face"/>
          <w:b w:val="false"/>
          <w:bCs w:val="false"/>
          <w:sz w:val="12"/>
          <w:szCs w:val="12"/>
        </w:rPr>
      </w: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0" w:firstLine="5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0" w:firstLine="175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2411" w:hRule="atLeast"/>
        </w:trPr>
        <w:tc>
          <w:tcPr>
            <w:tcW w:w="1630" w:type="dxa"/>
            <w:tcBorders>
              <w:top w:val="single" w:sz="24" w:space="0" w:color="FFFFFF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kinsoku w:val="false"/>
              <w:overflowPunct w:val="false"/>
              <w:spacing w:lineRule="auto" w:line="232" w:before="100" w:after="0"/>
              <w:ind w:left="244" w:right="221" w:hanging="142"/>
              <w:rPr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organizacyjne. PSO. Edukacja dla bezpieczeństwa czy przysposobienie obronne? Nowe spojrzenie na EDB. Miejsce EDB w systemie wiedzy</w:t>
            </w:r>
          </w:p>
        </w:tc>
        <w:tc>
          <w:tcPr>
            <w:tcW w:w="7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00" w:after="0"/>
              <w:ind w:left="249" w:hanging="170"/>
              <w:rPr/>
            </w:pPr>
            <w:r>
              <w:rPr>
                <w:sz w:val="16"/>
                <w:szCs w:val="16"/>
              </w:rPr>
              <w:t xml:space="preserve">kryteria oceniania i metody sprawdzania wiedzy </w:t>
              <w:br/>
              <w:t>i umiejętnośc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racy w roku szkolny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49" w:hanging="170"/>
              <w:rPr/>
            </w:pPr>
            <w:r>
              <w:rPr>
                <w:sz w:val="16"/>
                <w:szCs w:val="16"/>
              </w:rPr>
              <w:t xml:space="preserve">konieczność powrotu do kształtowania postaw </w:t>
              <w:br/>
              <w:t>i umiejętności niezbędnych do obrony ojczyz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49" w:hanging="17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B a inne dziedziny wiedzy</w:t>
            </w:r>
          </w:p>
        </w:tc>
        <w:tc>
          <w:tcPr>
            <w:tcW w:w="357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00" w:after="0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w jaki sposób sprawdzane będą jego wiadomości i umiejętnośc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kryteria, wedle których oceniana będzie jego pra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49" w:right="41" w:hanging="170"/>
              <w:rPr/>
            </w:pPr>
            <w:r>
              <w:rPr>
                <w:sz w:val="16"/>
                <w:szCs w:val="16"/>
              </w:rPr>
              <w:t>potrafi wyjaśnić, dlaczego niezbędny jest powrót w powszechnej edukacji do kształtowania postaw  i umiejętności niezbędnych do obrony ojczyz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związek EDB z innymi dziedzinami wiedz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83" w:hanging="170"/>
              <w:rPr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rozumie, dlaczego obowiązkowa edukacja dla bezpieczeństwa jest przedmiotem niezbędnym w systemie wiedzy</w:t>
            </w:r>
          </w:p>
        </w:tc>
        <w:tc>
          <w:tcPr>
            <w:tcW w:w="125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jc w:val="center"/>
              <w:rPr>
                <w:rFonts w:ascii="Baskerville;Baskerville Old Face" w:hAnsi="Baskerville;Baskerville Old Face" w:cs="Baskerville;Baskerville Old Face"/>
                <w:color w:val="231F20"/>
                <w:sz w:val="16"/>
                <w:szCs w:val="16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</w:p>
        </w:tc>
        <w:tc>
          <w:tcPr>
            <w:tcW w:w="2504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83" w:after="0"/>
              <w:ind w:left="79" w:right="383" w:hanging="0"/>
              <w:rPr/>
            </w:pPr>
            <w:r>
              <w:rPr>
                <w:color w:val="231F20"/>
                <w:sz w:val="16"/>
                <w:szCs w:val="16"/>
              </w:rPr>
              <w:t>dziedzin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dzy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m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ąże się edukacja dl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: biolog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a, fizyka, histor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lozofia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sycholog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td.</w:t>
            </w:r>
          </w:p>
        </w:tc>
      </w:tr>
      <w:tr>
        <w:trPr>
          <w:trHeight w:val="2082" w:hRule="atLeast"/>
        </w:trPr>
        <w:tc>
          <w:tcPr>
            <w:tcW w:w="16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kinsoku w:val="false"/>
              <w:overflowPunct w:val="false"/>
              <w:spacing w:lineRule="auto" w:line="232" w:before="108" w:after="0"/>
              <w:ind w:left="85" w:right="251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Bezpieczeństwo państ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kinsoku w:val="false"/>
              <w:overflowPunct w:val="false"/>
              <w:spacing w:lineRule="auto" w:line="232" w:before="100" w:after="0"/>
              <w:ind w:left="244" w:right="147" w:hanging="142"/>
              <w:rPr/>
            </w:pP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brem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yższ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8" w:after="0"/>
              <w:ind w:left="249" w:right="605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ielowymiar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naczenie </w:t>
            </w:r>
            <w:r>
              <w:rPr>
                <w:color w:val="231F20"/>
                <w:sz w:val="16"/>
                <w:szCs w:val="16"/>
              </w:rPr>
              <w:t>termin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bezpieczeństw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9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pieczeństwo </w:t>
            </w:r>
            <w:r>
              <w:rPr>
                <w:color w:val="231F20"/>
                <w:sz w:val="16"/>
                <w:szCs w:val="16"/>
              </w:rPr>
              <w:t>jak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proc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244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iepodległe państw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warant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dnego życ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ywatel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8" w:after="0"/>
              <w:ind w:left="249" w:right="236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orod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dzi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min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bezpieczeństw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66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harakteryzuj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i jako proc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7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bałość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24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gd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" w:after="0"/>
              <w:ind w:left="249" w:right="42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trafi uzasadnić, dlacz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ajistotniejsze dla każdego polskiego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ywatel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 jest ono wartością najwyższ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8" w:after="0"/>
              <w:ind w:left="79" w:right="1529" w:hanging="0"/>
              <w:rPr/>
            </w:pPr>
            <w:r>
              <w:rPr>
                <w:color w:val="231F20"/>
                <w:sz w:val="16"/>
                <w:szCs w:val="16"/>
              </w:rPr>
              <w:t>histor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tologia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yka</w:t>
            </w:r>
          </w:p>
        </w:tc>
      </w:tr>
      <w:tr>
        <w:trPr>
          <w:trHeight w:val="16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Baskerville;Baskerville Old Face" w:hAnsi="Baskerville;Baskerville Old Face" w:cs="Baskerville;Baskerville Old Face"/>
                <w:b w:val="false"/>
                <w:b w:val="false"/>
                <w:bCs w:val="fals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b w:val="false"/>
                <w:bCs w:val="fals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kinsoku w:val="false"/>
              <w:overflowPunct w:val="false"/>
              <w:spacing w:before="100" w:after="0"/>
              <w:ind w:left="244" w:right="615" w:hanging="142"/>
              <w:jc w:val="both"/>
              <w:rPr/>
            </w:pPr>
            <w:r>
              <w:rPr>
                <w:color w:val="231F20"/>
                <w:sz w:val="16"/>
                <w:szCs w:val="16"/>
              </w:rPr>
              <w:t>Uwarunk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275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pieczeństwo </w:t>
            </w:r>
            <w:r>
              <w:rPr>
                <w:color w:val="231F20"/>
                <w:sz w:val="16"/>
                <w:szCs w:val="16"/>
              </w:rPr>
              <w:t xml:space="preserve">Polski </w:t>
              <w:br/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jęci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yczny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292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wórcy niepodległ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aństwa polskiego po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23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ata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bior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24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główne czynni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jąc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bezpieczeństw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ócie)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i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lski </w:t>
              <w:br/>
              <w:t>w związku z jej niepodległości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umie znaczenie przemian, jakie zaszły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ecie po 1989 r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wie, jaki związek mają te przemiany 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e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z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nnik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jąc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1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2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79" w:right="129" w:hanging="0"/>
              <w:rPr/>
            </w:pPr>
            <w:r>
              <w:rPr>
                <w:color w:val="231F20"/>
                <w:sz w:val="16"/>
                <w:szCs w:val="16"/>
              </w:rPr>
              <w:t>prawo międzynarodow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rganizacje </w:t>
            </w:r>
            <w:r>
              <w:rPr>
                <w:color w:val="231F20"/>
                <w:sz w:val="16"/>
                <w:szCs w:val="16"/>
              </w:rPr>
              <w:t>międzynarodowe i ich rola we współczesny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ecie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79" w:right="260" w:hanging="0"/>
              <w:rPr/>
            </w:pPr>
            <w:r>
              <w:rPr>
                <w:color w:val="231F20"/>
                <w:sz w:val="16"/>
                <w:szCs w:val="16"/>
              </w:rPr>
              <w:t>politologia: stosu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międzynarodowe </w:t>
            </w:r>
            <w:r>
              <w:rPr>
                <w:color w:val="231F20"/>
                <w:sz w:val="16"/>
                <w:szCs w:val="16"/>
              </w:rPr>
              <w:t xml:space="preserve">dawniej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dziś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79" w:right="106" w:hanging="0"/>
              <w:rPr/>
            </w:pPr>
            <w:r>
              <w:rPr>
                <w:color w:val="231F20"/>
                <w:sz w:val="16"/>
                <w:szCs w:val="16"/>
              </w:rPr>
              <w:t>historia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ażniejsz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jusze</w:t>
            </w:r>
          </w:p>
        </w:tc>
      </w:tr>
      <w:tr>
        <w:trPr>
          <w:trHeight w:val="226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Baskerville;Baskerville Old Face" w:hAnsi="Baskerville;Baskerville Old Face" w:cs="Baskerville;Baskerville Old Face"/>
                <w:b w:val="false"/>
                <w:b w:val="false"/>
                <w:bCs w:val="fals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b w:val="false"/>
                <w:bCs w:val="fals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kinsoku w:val="false"/>
              <w:overflowPunct w:val="false"/>
              <w:spacing w:before="100" w:after="0"/>
              <w:ind w:left="244" w:right="554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stawy bezpieczeństwa Rzeczypospolit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393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zawodowy charakter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skowej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24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c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" w:after="0"/>
              <w:ind w:left="249" w:right="2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truktur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ł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Zbrojnych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P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576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rola Wojsk Obr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ytorialnej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7"/>
              <w:rPr/>
            </w:pPr>
            <w:r>
              <w:rPr>
                <w:color w:val="231F20"/>
                <w:sz w:val="16"/>
                <w:szCs w:val="16"/>
              </w:rPr>
              <w:t>organizac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tyczno-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249" w:right="565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gospodarcze,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tórych </w:t>
            </w:r>
            <w:r>
              <w:rPr>
                <w:color w:val="231F20"/>
                <w:sz w:val="16"/>
                <w:szCs w:val="16"/>
              </w:rPr>
              <w:t>przynależ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z kra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tawia i charakteryz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czegól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ł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rojny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P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43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wie, w jaki sposób można się ubiegać </w:t>
              <w:br/>
              <w:t>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łan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skow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754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czen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s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r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ytorialn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74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i charakteryzuje organizacj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tyczno-gospodarcze, do któr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należ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ie nasz kra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287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i charakteryz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narodow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litarn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któr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 Pol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1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2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3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79" w:right="115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 xml:space="preserve">nauki </w:t>
            </w:r>
            <w:r>
              <w:rPr>
                <w:color w:val="231F20"/>
                <w:spacing w:val="-1"/>
                <w:sz w:val="16"/>
                <w:szCs w:val="16"/>
              </w:rPr>
              <w:t>wojskow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tolog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geografia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40" w:gutter="0" w:header="0" w:top="560" w:footer="276" w:bottom="4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firstLine="48"/>
              <w:jc w:val="both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1311" w:hRule="atLeast"/>
        </w:trPr>
        <w:tc>
          <w:tcPr>
            <w:tcW w:w="1630" w:type="dxa"/>
            <w:tcBorders>
              <w:top w:val="single" w:sz="24" w:space="0" w:color="FFFFFF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</w:r>
          </w:p>
        </w:tc>
        <w:tc>
          <w:tcPr>
            <w:tcW w:w="216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10" w:after="0"/>
              <w:ind w:left="249" w:right="315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iędzynarod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y militarne, d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tór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279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czenie obec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sk amerykańsk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a terytorium naszego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u</w:t>
            </w:r>
          </w:p>
        </w:tc>
        <w:tc>
          <w:tcPr>
            <w:tcW w:w="357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10" w:after="0"/>
              <w:ind w:left="249" w:right="100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cze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ł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c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sk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erykańsk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naszym kraju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75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ć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czen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ałaby stała baza amerykańska w Polsce dl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zego kraju</w:t>
            </w:r>
          </w:p>
        </w:tc>
        <w:tc>
          <w:tcPr>
            <w:tcW w:w="125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  <w:tc>
          <w:tcPr>
            <w:tcW w:w="2504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16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85" w:right="180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Powszechne </w:t>
              <w:br/>
              <w:t>i masowe zagrożenia we współczesnym świec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kinsoku w:val="false"/>
              <w:overflowPunct w:val="false"/>
              <w:spacing w:before="100" w:after="0"/>
              <w:ind w:left="244" w:hanging="142"/>
              <w:rPr/>
            </w:pPr>
            <w:r>
              <w:rPr>
                <w:color w:val="231F20"/>
                <w:sz w:val="16"/>
                <w:szCs w:val="16"/>
              </w:rPr>
              <w:t>Klasyfikacj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 w:before="106" w:after="0"/>
              <w:rPr/>
            </w:pP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249" w:right="28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w zależności od ich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katastrofalne </w:t>
            </w:r>
            <w:r>
              <w:rPr>
                <w:color w:val="231F20"/>
                <w:sz w:val="16"/>
                <w:szCs w:val="16"/>
              </w:rPr>
              <w:t>skutki wielkich klęs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wiołowyc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242" w:hanging="171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iszczące efekt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ziałalnośc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złowiek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219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czenie bron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uklearnej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półczesny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eci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 w:before="107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380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iększ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ęsk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wioł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tatnich dziesięcioleci na świeci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72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zasadni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jęt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akc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lekcji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ste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asyfikacji zagrożeń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329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dlaczego konflikt tota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z użyciem broni nuklearnej </w:t>
            </w:r>
            <w:r>
              <w:rPr>
                <w:color w:val="231F20"/>
                <w:sz w:val="16"/>
                <w:szCs w:val="16"/>
              </w:rPr>
              <w:t>oznaczałb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ład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5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2" w:after="0"/>
              <w:ind w:left="79" w:right="1607" w:hanging="0"/>
              <w:rPr/>
            </w:pPr>
            <w:r>
              <w:rPr>
                <w:color w:val="231F20"/>
                <w:sz w:val="16"/>
                <w:szCs w:val="16"/>
              </w:rPr>
              <w:t>biolog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eografia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a</w:t>
            </w:r>
          </w:p>
        </w:tc>
      </w:tr>
      <w:tr>
        <w:trPr>
          <w:trHeight w:val="243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kinsoku w:val="false"/>
              <w:overflowPunct w:val="false"/>
              <w:spacing w:before="100" w:after="0"/>
              <w:ind w:left="244" w:right="697" w:hanging="142"/>
              <w:rPr/>
            </w:pPr>
            <w:r>
              <w:rPr>
                <w:color w:val="231F20"/>
                <w:sz w:val="16"/>
                <w:szCs w:val="16"/>
              </w:rPr>
              <w:t xml:space="preserve">Służby ochrony </w:t>
              <w:br/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 w:before="105" w:after="0"/>
              <w:rPr/>
            </w:pP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hrony</w:t>
            </w:r>
          </w:p>
          <w:p>
            <w:pPr>
              <w:pStyle w:val="TableParagraph"/>
              <w:kinsoku w:val="false"/>
              <w:overflowPunct w:val="false"/>
              <w:spacing w:lineRule="exact" w:line="186"/>
              <w:ind w:left="249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c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6"/>
              <w:rPr/>
            </w:pPr>
            <w:r>
              <w:rPr>
                <w:color w:val="231F20"/>
                <w:sz w:val="16"/>
                <w:szCs w:val="16"/>
              </w:rPr>
              <w:t>telefon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2" w:after="0"/>
              <w:ind w:left="249" w:right="419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y </w:t>
            </w:r>
            <w:r>
              <w:rPr>
                <w:color w:val="231F20"/>
                <w:sz w:val="16"/>
                <w:szCs w:val="16"/>
              </w:rPr>
              <w:t>popraw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320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winności </w:t>
            </w:r>
            <w:r>
              <w:rPr>
                <w:color w:val="231F20"/>
                <w:sz w:val="16"/>
                <w:szCs w:val="16"/>
              </w:rPr>
              <w:t>obywate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bec służ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z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 w:before="105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 służb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hrony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249" w:right="18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c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kż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omawia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 zadani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lefo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o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czegól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ezwa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ę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Rozmowę</w:t>
            </w:r>
            <w:r>
              <w:rPr>
                <w:i/>
                <w:i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 xml:space="preserve">zawsze </w:t>
            </w:r>
            <w:r>
              <w:rPr>
                <w:i/>
                <w:i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kończy</w:t>
            </w:r>
            <w:r>
              <w:rPr>
                <w:i/>
                <w:i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dyspozytor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żd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ien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względnie podporządkować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ceniom przedstawicieli służ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z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rządk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4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6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79" w:right="267" w:hanging="0"/>
              <w:rPr/>
            </w:pPr>
            <w:r>
              <w:rPr>
                <w:color w:val="231F20"/>
                <w:sz w:val="16"/>
                <w:szCs w:val="16"/>
              </w:rPr>
              <w:t xml:space="preserve">historia: historia wybran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hron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a</w:t>
            </w:r>
          </w:p>
        </w:tc>
      </w:tr>
      <w:tr>
        <w:trPr>
          <w:trHeight w:val="27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kinsoku w:val="false"/>
              <w:overflowPunct w:val="false"/>
              <w:spacing w:lineRule="exact" w:line="189" w:before="100" w:after="0"/>
              <w:ind w:left="244" w:hanging="14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strzeganie i alarmowa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10" w:after="0"/>
              <w:ind w:left="249" w:right="475" w:hanging="171"/>
              <w:rPr/>
            </w:pPr>
            <w:r>
              <w:rPr>
                <w:color w:val="231F20"/>
                <w:sz w:val="16"/>
                <w:szCs w:val="16"/>
              </w:rPr>
              <w:t>struktury i instytu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powiedzialne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ind w:left="249" w:hanging="0"/>
              <w:rPr/>
            </w:pPr>
            <w:r>
              <w:rPr>
                <w:color w:val="231F20"/>
                <w:sz w:val="16"/>
                <w:szCs w:val="16"/>
              </w:rPr>
              <w:t>z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e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249" w:right="148" w:hanging="0"/>
              <w:rPr/>
            </w:pPr>
            <w:r>
              <w:rPr>
                <w:color w:val="231F20"/>
                <w:sz w:val="16"/>
                <w:szCs w:val="16"/>
              </w:rPr>
              <w:t xml:space="preserve">i ostrzeganie ludności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c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ar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6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ygnał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6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ów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43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niwersalne zas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a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ywatel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320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winności </w:t>
            </w:r>
            <w:r>
              <w:rPr>
                <w:color w:val="231F20"/>
                <w:sz w:val="16"/>
                <w:szCs w:val="16"/>
              </w:rPr>
              <w:t>obywate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bec służ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11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zna nazwy struktur oraz instytu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dpowiedzialnych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e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ind w:left="249" w:right="18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trzeganie ludności w naszym kraju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2" w:after="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ie, z jakich obowiązków lud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wiąz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usłyszeniu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gnału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ów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2" w:after="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zachowania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zie zagrożeni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obiegać wybuchow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nik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dlaczego każdy obywatel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ien bezwzględnie stosować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ceń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dawany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y mundur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2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2" w:after="0"/>
              <w:ind w:left="79" w:right="327" w:hanging="0"/>
              <w:rPr/>
            </w:pPr>
            <w:r>
              <w:rPr>
                <w:color w:val="231F20"/>
                <w:sz w:val="16"/>
                <w:szCs w:val="16"/>
              </w:rPr>
              <w:t>psychologia: reakcje ludz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sytuacji zagrożenia – lęk, strach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rażenie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440" w:gutter="0" w:header="0" w:top="560" w:footer="276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firstLine="48"/>
              <w:jc w:val="both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2870" w:hRule="atLeast"/>
        </w:trPr>
        <w:tc>
          <w:tcPr>
            <w:tcW w:w="1630" w:type="dxa"/>
            <w:tcBorders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/>
            </w:pPr>
            <w:r>
              <w:rPr>
                <w:color w:val="231F20"/>
                <w:sz w:val="16"/>
                <w:szCs w:val="16"/>
              </w:rPr>
              <w:t>8.</w:t>
            </w:r>
            <w:r>
              <w:rPr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10" w:after="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tryby </w:t>
            </w:r>
            <w:r>
              <w:rPr>
                <w:color w:val="231F20"/>
                <w:sz w:val="16"/>
                <w:szCs w:val="16"/>
              </w:rPr>
              <w:t>(stopnie) ewakuacj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ewakuacj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rganizowana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ind w:left="249" w:right="148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ewakuacj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zygotowanie </w:t>
            </w:r>
            <w:r>
              <w:rPr>
                <w:color w:val="231F20"/>
                <w:sz w:val="16"/>
                <w:szCs w:val="16"/>
              </w:rPr>
              <w:t xml:space="preserve">do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y </w:t>
            </w:r>
            <w:r>
              <w:rPr>
                <w:color w:val="231F20"/>
                <w:sz w:val="16"/>
                <w:szCs w:val="16"/>
              </w:rPr>
              <w:t>bezpie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wybrane 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ansport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y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ogólne zas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ewakuacji </w:t>
            </w:r>
            <w:r>
              <w:rPr>
                <w:color w:val="231F20"/>
                <w:sz w:val="16"/>
                <w:szCs w:val="16"/>
              </w:rPr>
              <w:t>budynku szkoł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lecana </w:t>
            </w:r>
            <w:r>
              <w:rPr>
                <w:color w:val="231F20"/>
                <w:sz w:val="16"/>
                <w:szCs w:val="16"/>
              </w:rPr>
              <w:t>ewakuacj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ćwiczebn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mówienie ewakua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ćwiczebne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 w:before="106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yb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2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ie, na czym polega ewakuacj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rganizowana</w:t>
              <w:br/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ewakuacj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ow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ynk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yb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ym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rog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ko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 i środków materialnych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rezent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sob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transportu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kodowa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441" w:right="44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79" w:right="139" w:hanging="0"/>
              <w:rPr/>
            </w:pPr>
            <w:r>
              <w:rPr>
                <w:color w:val="231F20"/>
                <w:sz w:val="16"/>
                <w:szCs w:val="16"/>
              </w:rPr>
              <w:t>psychologia: pojęcie stres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soby rozładowy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pięcia emocjonaln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obieg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nice</w:t>
            </w:r>
          </w:p>
        </w:tc>
      </w:tr>
      <w:tr>
        <w:trPr>
          <w:trHeight w:val="2815" w:hRule="atLeast"/>
        </w:trPr>
        <w:tc>
          <w:tcPr>
            <w:tcW w:w="1630" w:type="dxa"/>
            <w:tcBorders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77" w:hanging="0"/>
              <w:rPr/>
            </w:pPr>
            <w:r>
              <w:rPr>
                <w:color w:val="231F20"/>
                <w:sz w:val="16"/>
                <w:szCs w:val="16"/>
              </w:rPr>
              <w:t>9.</w:t>
            </w:r>
            <w:r>
              <w:rPr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 w:before="104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tzw.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ójkąt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2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przyczyny pożarów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półczesnym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eci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grupy materiałów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yc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y zachowani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 razie wystąpieni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żaru </w:t>
              <w:br/>
              <w:t>w dom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ind w:left="249" w:right="14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stępowanie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49" w:right="14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 przypadku zauważ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zarodk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ręczny </w:t>
            </w:r>
            <w:r>
              <w:rPr>
                <w:color w:val="231F20"/>
                <w:sz w:val="16"/>
                <w:szCs w:val="16"/>
              </w:rPr>
              <w:t>sprzęt gaśnicz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09" w:after="0"/>
              <w:ind w:left="249" w:right="348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arczając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 pożar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78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z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ystąpieni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u w dom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76" w:hanging="171"/>
              <w:rPr/>
            </w:pPr>
            <w:r>
              <w:rPr>
                <w:color w:val="231F20"/>
                <w:sz w:val="16"/>
                <w:szCs w:val="16"/>
              </w:rPr>
              <w:t xml:space="preserve">rozumie termin </w:t>
            </w:r>
            <w:r>
              <w:rPr>
                <w:i/>
                <w:iCs/>
                <w:color w:val="231F20"/>
                <w:sz w:val="16"/>
                <w:szCs w:val="16"/>
              </w:rPr>
              <w:t xml:space="preserve">pożar w zarodku </w:t>
            </w:r>
            <w:r>
              <w:rPr>
                <w:color w:val="231F20"/>
                <w:sz w:val="16"/>
                <w:szCs w:val="16"/>
              </w:rPr>
              <w:t>i wie, jak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uważeni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żaru </w:t>
              <w:br/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rodk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ługiwa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ręcz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zęt gaśnicz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334" w:hanging="171"/>
              <w:rPr/>
            </w:pPr>
            <w:r>
              <w:rPr>
                <w:color w:val="231F20"/>
                <w:sz w:val="16"/>
                <w:szCs w:val="16"/>
              </w:rPr>
              <w:t>wie, jakie materiały palne można gasić gaśnic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reślonego typ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 waż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 zapobiega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nic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153" w:hanging="171"/>
              <w:rPr/>
            </w:pPr>
            <w:r>
              <w:rPr>
                <w:color w:val="231F20"/>
                <w:sz w:val="16"/>
                <w:szCs w:val="16"/>
              </w:rPr>
              <w:t>uzasadnia konieczność przestrzeg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innych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cza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orodnych zagroż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firstLine="68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4</w:t>
            </w:r>
          </w:p>
          <w:p>
            <w:pPr>
              <w:pStyle w:val="TableParagraph"/>
              <w:kinsoku w:val="false"/>
              <w:overflowPunct w:val="false"/>
              <w:ind w:left="0" w:firstLine="68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5</w:t>
            </w:r>
          </w:p>
          <w:p>
            <w:pPr>
              <w:pStyle w:val="TableParagraph"/>
              <w:kinsoku w:val="false"/>
              <w:overflowPunct w:val="false"/>
              <w:ind w:left="0" w:firstLine="6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2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79" w:right="371" w:hanging="0"/>
              <w:rPr/>
            </w:pPr>
            <w:r>
              <w:rPr>
                <w:color w:val="231F20"/>
                <w:sz w:val="16"/>
                <w:szCs w:val="16"/>
              </w:rPr>
              <w:t>biologia: przyroda jak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ca pożarów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pacing w:val="-1"/>
                <w:sz w:val="16"/>
                <w:szCs w:val="16"/>
              </w:rPr>
              <w:t xml:space="preserve">psychologia: </w:t>
            </w:r>
            <w:r>
              <w:rPr>
                <w:color w:val="231F20"/>
                <w:sz w:val="16"/>
                <w:szCs w:val="16"/>
              </w:rPr>
              <w:t>instynktow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 reakcji ludzk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zie pożaru;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79" w:right="148" w:hanging="0"/>
              <w:rPr/>
            </w:pPr>
            <w:r>
              <w:rPr>
                <w:color w:val="231F20"/>
                <w:sz w:val="16"/>
                <w:szCs w:val="16"/>
              </w:rPr>
              <w:t>chemia: procesy chemi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dzące w proces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y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materiałów; </w:t>
              <w:br/>
              <w:t>fizyka</w:t>
            </w:r>
          </w:p>
        </w:tc>
      </w:tr>
      <w:tr>
        <w:trPr>
          <w:trHeight w:val="3678" w:hRule="atLeast"/>
        </w:trPr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78" w:hanging="0"/>
              <w:rPr/>
            </w:pPr>
            <w:r>
              <w:rPr>
                <w:color w:val="231F20"/>
                <w:sz w:val="16"/>
                <w:szCs w:val="16"/>
              </w:rPr>
              <w:t>10.</w:t>
            </w:r>
            <w:r>
              <w:rPr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11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rodzaje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obszary szczegól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rażon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stąpien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chrona </w:t>
            </w:r>
            <w:r>
              <w:rPr>
                <w:color w:val="231F20"/>
                <w:sz w:val="16"/>
                <w:szCs w:val="16"/>
              </w:rPr>
              <w:t>przeciwpowodziow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stopnie zagroż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wodziowego </w:t>
            </w:r>
            <w:r>
              <w:rPr>
                <w:color w:val="231F20"/>
                <w:sz w:val="16"/>
                <w:szCs w:val="16"/>
              </w:rPr>
              <w:t>i podział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o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en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przygotowani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padek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wodz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48" w:hanging="170"/>
              <w:rPr/>
            </w:pP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ra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 powodz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reguł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tąpieni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48" w:hanging="171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sady higieny dl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a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12" w:after="0"/>
              <w:ind w:left="249" w:right="277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gotowa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padek powodzi oraz postępowania w razie j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, a także po jej ustąpieniu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85" w:hanging="171"/>
              <w:rPr/>
            </w:pPr>
            <w:r>
              <w:rPr>
                <w:color w:val="231F20"/>
                <w:sz w:val="16"/>
                <w:szCs w:val="16"/>
              </w:rPr>
              <w:t>wie, jakie działania należy podjąć, a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y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padek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197" w:hanging="171"/>
              <w:rPr/>
            </w:pPr>
            <w:r>
              <w:rPr>
                <w:color w:val="231F20"/>
                <w:sz w:val="16"/>
                <w:szCs w:val="16"/>
              </w:rPr>
              <w:t xml:space="preserve">zna zasady poruszania się samochodem </w:t>
              <w:br/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ow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gie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an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 w:before="1" w:after="0"/>
              <w:ind w:left="249" w:right="403" w:hanging="171"/>
              <w:rPr/>
            </w:pPr>
            <w:r>
              <w:rPr>
                <w:color w:val="231F20"/>
                <w:sz w:val="16"/>
                <w:szCs w:val="16"/>
              </w:rPr>
              <w:t>wie, jakie informacje należy po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dstawicielow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z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0"/>
              <w:ind w:left="249" w:right="501" w:hanging="171"/>
              <w:rPr/>
            </w:pPr>
            <w:r>
              <w:rPr>
                <w:color w:val="231F20"/>
                <w:sz w:val="16"/>
                <w:szCs w:val="16"/>
              </w:rPr>
              <w:t>oce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iom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wodzią 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bliż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koły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7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 waż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 zapobiega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3" w:after="0"/>
              <w:ind w:left="495" w:right="493" w:firstLine="2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II.5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2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0" w:before="113" w:after="0"/>
              <w:ind w:left="79" w:right="490" w:hanging="0"/>
              <w:rPr/>
            </w:pPr>
            <w:r>
              <w:rPr>
                <w:color w:val="231F20"/>
                <w:sz w:val="16"/>
                <w:szCs w:val="16"/>
              </w:rPr>
              <w:t>geografia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czególnie zagrożo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ą;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79" w:right="206" w:hanging="0"/>
              <w:rPr/>
            </w:pPr>
            <w:r>
              <w:rPr>
                <w:color w:val="231F20"/>
                <w:sz w:val="16"/>
                <w:szCs w:val="16"/>
              </w:rPr>
              <w:t>biologia: przyroda jak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ca powodzi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psychologia: sp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arc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ób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traciły dorobe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</w:p>
        </w:tc>
      </w:tr>
      <w:tr>
        <w:trPr>
          <w:trHeight w:val="2587" w:hRule="atLeast"/>
        </w:trPr>
        <w:tc>
          <w:tcPr>
            <w:tcW w:w="16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60" w:hanging="257"/>
              <w:rPr/>
            </w:pPr>
            <w:r>
              <w:rPr>
                <w:color w:val="231F20"/>
                <w:sz w:val="16"/>
                <w:szCs w:val="16"/>
              </w:rPr>
              <w:t>Zimow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4" w:after="0"/>
              <w:ind w:left="249" w:right="137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grożenia </w:t>
            </w:r>
            <w:r>
              <w:rPr>
                <w:color w:val="231F20"/>
                <w:sz w:val="16"/>
                <w:szCs w:val="16"/>
              </w:rPr>
              <w:t xml:space="preserve">występujące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mą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37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pieczna </w:t>
            </w:r>
            <w:r>
              <w:rPr>
                <w:color w:val="231F20"/>
                <w:sz w:val="16"/>
                <w:szCs w:val="16"/>
              </w:rPr>
              <w:t>jazd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chodem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249" w:right="137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mowych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ind w:left="249" w:right="137" w:hanging="171"/>
              <w:rPr/>
            </w:pPr>
            <w:r>
              <w:rPr>
                <w:color w:val="231F20"/>
                <w:sz w:val="16"/>
                <w:szCs w:val="16"/>
              </w:rPr>
              <w:t>pojęc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 xml:space="preserve">odmrożenie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wychłodzeni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ind w:left="249" w:right="137" w:hanging="250"/>
              <w:rPr/>
            </w:pPr>
            <w:r>
              <w:rPr>
                <w:color w:val="231F20"/>
                <w:sz w:val="16"/>
                <w:szCs w:val="16"/>
              </w:rPr>
              <w:t>stop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mrożeń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37" w:hanging="171"/>
              <w:rPr/>
            </w:pPr>
            <w:r>
              <w:rPr>
                <w:color w:val="231F20"/>
                <w:sz w:val="16"/>
                <w:szCs w:val="16"/>
              </w:rPr>
              <w:t>postępowan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łodzoną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37" w:hanging="171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ch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ypadku </w:t>
            </w:r>
            <w:r>
              <w:rPr>
                <w:color w:val="231F20"/>
                <w:sz w:val="16"/>
                <w:szCs w:val="16"/>
              </w:rPr>
              <w:t>wystąpi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mroże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 w:before="101" w:after="0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 występujące zimą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" w:after="0"/>
              <w:ind w:left="249" w:right="227" w:hanging="171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ychłodzoną 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jącą odmroże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94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n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róż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chod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mow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53" w:hanging="171"/>
              <w:rPr/>
            </w:pPr>
            <w:r>
              <w:rPr>
                <w:color w:val="231F20"/>
                <w:sz w:val="16"/>
                <w:szCs w:val="16"/>
              </w:rPr>
              <w:t>uzasadnia konieczność przestrzeg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innych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cza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orodnych zagroż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2" w:after="0"/>
              <w:ind w:left="441" w:right="440" w:hanging="0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II.5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1" w:before="101" w:after="0"/>
              <w:ind w:left="79" w:hanging="0"/>
              <w:rPr/>
            </w:pPr>
            <w:r>
              <w:rPr>
                <w:color w:val="231F20"/>
                <w:sz w:val="16"/>
                <w:szCs w:val="16"/>
              </w:rPr>
              <w:t>biologia: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458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nfronta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ą;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sychologia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164" w:hanging="0"/>
              <w:rPr/>
            </w:pPr>
            <w:r>
              <w:rPr>
                <w:color w:val="231F20"/>
                <w:sz w:val="16"/>
                <w:szCs w:val="16"/>
              </w:rPr>
              <w:t>geografia: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ef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imatyczne;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sychologia: 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sychiczne </w:t>
              <w:br/>
              <w:t>na wychłod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zmu</w:t>
            </w:r>
          </w:p>
        </w:tc>
      </w:tr>
      <w:tr>
        <w:trPr>
          <w:trHeight w:val="3237" w:hRule="atLeast"/>
        </w:trPr>
        <w:tc>
          <w:tcPr>
            <w:tcW w:w="16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hanging="284"/>
              <w:rPr/>
            </w:pPr>
            <w:r>
              <w:rPr>
                <w:color w:val="231F20"/>
                <w:sz w:val="16"/>
                <w:szCs w:val="16"/>
              </w:rPr>
              <w:t>Niebezpieczne środ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 w:before="100" w:after="0"/>
              <w:ind w:left="249" w:right="142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ablice ADR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249" w:right="142" w:hanging="0"/>
              <w:rPr/>
            </w:pPr>
            <w:r>
              <w:rPr>
                <w:color w:val="231F20"/>
                <w:sz w:val="16"/>
                <w:szCs w:val="16"/>
              </w:rPr>
              <w:t>i występujące na ni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znaczeni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2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jęcie skaż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go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2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y zachowania </w:t>
            </w:r>
            <w:r>
              <w:rPr>
                <w:color w:val="231F20"/>
                <w:sz w:val="16"/>
                <w:szCs w:val="16"/>
              </w:rPr>
              <w:t>w razie uwolni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nych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249" w:right="142" w:hanging="0"/>
              <w:rPr/>
            </w:pPr>
            <w:r>
              <w:rPr>
                <w:color w:val="231F20"/>
                <w:sz w:val="16"/>
                <w:szCs w:val="16"/>
              </w:rPr>
              <w:t>substancj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2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oraźne </w:t>
            </w:r>
            <w:r>
              <w:rPr>
                <w:color w:val="231F20"/>
                <w:sz w:val="16"/>
                <w:szCs w:val="16"/>
              </w:rPr>
              <w:t>sposoby ochrony dróg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owych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2" w:hanging="171"/>
              <w:rPr/>
            </w:pPr>
            <w:r>
              <w:rPr>
                <w:color w:val="231F20"/>
                <w:sz w:val="16"/>
                <w:szCs w:val="16"/>
              </w:rPr>
              <w:t>zabezpie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u (mieszkania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d </w:t>
            </w:r>
            <w:r>
              <w:rPr>
                <w:color w:val="231F20"/>
                <w:sz w:val="16"/>
                <w:szCs w:val="16"/>
              </w:rPr>
              <w:t>substancja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nym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2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naczenie </w:t>
            </w:r>
            <w:r>
              <w:rPr>
                <w:color w:val="231F20"/>
                <w:sz w:val="16"/>
                <w:szCs w:val="16"/>
              </w:rPr>
              <w:t xml:space="preserve">służb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unk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1" w:after="0"/>
              <w:ind w:left="249" w:right="456" w:hanging="171"/>
              <w:rPr/>
            </w:pPr>
            <w:r>
              <w:rPr>
                <w:color w:val="231F20"/>
                <w:sz w:val="16"/>
                <w:szCs w:val="16"/>
              </w:rPr>
              <w:t>wyjaśnia oznaczenia występujące 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ach ADR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aż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g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324" w:hanging="171"/>
              <w:rPr/>
            </w:pPr>
            <w:r>
              <w:rPr>
                <w:color w:val="231F20"/>
                <w:sz w:val="16"/>
                <w:szCs w:val="16"/>
              </w:rPr>
              <w:t>tłumaczy zasady zachowania w ra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wolnie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ny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an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64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m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roni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rog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ow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479" w:hanging="171"/>
              <w:rPr/>
            </w:pPr>
            <w:r>
              <w:rPr>
                <w:color w:val="231F20"/>
                <w:sz w:val="16"/>
                <w:szCs w:val="16"/>
              </w:rPr>
              <w:t xml:space="preserve">umie zabezpieczyć dom (mieszkanie) przed niebezpiecznymi substancjami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m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472" w:hanging="171"/>
              <w:rPr/>
            </w:pPr>
            <w:r>
              <w:rPr>
                <w:color w:val="231F20"/>
                <w:sz w:val="16"/>
                <w:szCs w:val="16"/>
              </w:rPr>
              <w:t>rozumie rolę i znaczenie służ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laczego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zyscy bezwzględnie powinniśm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nywa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 polec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9" w:after="0"/>
              <w:ind w:left="441" w:right="440" w:hanging="0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II.4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9" w:after="0"/>
              <w:ind w:left="79" w:right="664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chemia: </w:t>
            </w:r>
            <w:r>
              <w:rPr>
                <w:color w:val="231F20"/>
                <w:sz w:val="16"/>
                <w:szCs w:val="16"/>
              </w:rPr>
              <w:t>niebezpie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 chemiczne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165" w:hanging="0"/>
              <w:rPr/>
            </w:pPr>
            <w:r>
              <w:rPr>
                <w:color w:val="231F20"/>
                <w:sz w:val="16"/>
                <w:szCs w:val="16"/>
              </w:rPr>
              <w:t>ekologia: szkodliwość chemi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mysłowej </w:t>
            </w:r>
            <w:r>
              <w:rPr>
                <w:color w:val="231F20"/>
                <w:sz w:val="16"/>
                <w:szCs w:val="16"/>
              </w:rPr>
              <w:t>dla środowis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ego</w:t>
            </w:r>
          </w:p>
        </w:tc>
      </w:tr>
      <w:tr>
        <w:trPr>
          <w:trHeight w:val="3401" w:hRule="atLeast"/>
        </w:trPr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hanging="28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erroryz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 w:before="98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ję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terroryzm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rPr/>
            </w:pPr>
            <w:r>
              <w:rPr>
                <w:color w:val="231F20"/>
                <w:sz w:val="16"/>
                <w:szCs w:val="16"/>
              </w:rPr>
              <w:t>specyfik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249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siejsz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asac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253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spółczesny </w:t>
            </w:r>
            <w:r>
              <w:rPr>
                <w:color w:val="231F20"/>
                <w:sz w:val="16"/>
                <w:szCs w:val="16"/>
              </w:rPr>
              <w:t xml:space="preserve">terroryzm </w:t>
              <w:br/>
              <w:t>a medi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801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metody </w:t>
            </w:r>
            <w:r>
              <w:rPr>
                <w:color w:val="231F20"/>
                <w:sz w:val="16"/>
                <w:szCs w:val="16"/>
              </w:rPr>
              <w:t>dział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stów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64" w:hanging="17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stępowanie </w:t>
            </w:r>
            <w:r>
              <w:rPr>
                <w:color w:val="231F20"/>
                <w:sz w:val="16"/>
                <w:szCs w:val="16"/>
              </w:rPr>
              <w:t>w trakc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aku terrorystycz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ciem broni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49" w:right="638" w:hanging="0"/>
              <w:rPr/>
            </w:pPr>
            <w:r>
              <w:rPr>
                <w:color w:val="231F20"/>
                <w:sz w:val="16"/>
                <w:szCs w:val="16"/>
              </w:rPr>
              <w:t>palnej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dunk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uchowyc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kładnik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92" w:hanging="171"/>
              <w:rPr/>
            </w:pPr>
            <w:r>
              <w:rPr>
                <w:color w:val="231F20"/>
                <w:sz w:val="16"/>
                <w:szCs w:val="16"/>
              </w:rPr>
              <w:t>zasady postęp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 znalezieni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ejrzaneg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kunk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ucieczk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krycie si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before="100" w:after="0"/>
              <w:ind w:left="249" w:right="181" w:hanging="170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 jest terroryzm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83" w:hanging="170"/>
              <w:rPr/>
            </w:pPr>
            <w:r>
              <w:rPr>
                <w:color w:val="231F20"/>
                <w:sz w:val="16"/>
                <w:szCs w:val="16"/>
              </w:rPr>
              <w:t>rozum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ecyfik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spółczesnego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83" w:hanging="170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ć pojęcie fanatyzm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83" w:hanging="170"/>
              <w:rPr/>
            </w:pPr>
            <w:r>
              <w:rPr>
                <w:color w:val="231F20"/>
                <w:sz w:val="16"/>
                <w:szCs w:val="16"/>
              </w:rPr>
              <w:t>zna zasady zachowania się podcza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ak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styczneg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cie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broni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ej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teriał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uchowych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324" w:hanging="170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kładnik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324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trafi podać niezbędne inform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dstawicielow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8" w:after="0"/>
              <w:ind w:left="443" w:right="441" w:hanging="1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5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6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6bIII.15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8" w:after="0"/>
              <w:ind w:left="79" w:right="41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historia: dzieje idei i religii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nflik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deologiczne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220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ligij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i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ości;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cjologia: postawy grup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ch wobec idei i wiary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psychologia: psycholog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mu;</w:t>
            </w:r>
          </w:p>
          <w:p>
            <w:pPr>
              <w:pStyle w:val="TableParagraph"/>
              <w:kinsoku w:val="false"/>
              <w:overflowPunct w:val="false"/>
              <w:ind w:left="79" w:hanging="0"/>
              <w:rPr/>
            </w:pPr>
            <w:r>
              <w:rPr>
                <w:color w:val="231F20"/>
                <w:sz w:val="16"/>
                <w:szCs w:val="16"/>
              </w:rPr>
              <w:t>filozofia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dee i religia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220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ukiwani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ns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40" w:gutter="0" w:header="0" w:top="560" w:footer="276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57"/>
        <w:gridCol w:w="3585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firstLine="48"/>
              <w:jc w:val="both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1726" w:hRule="atLeast"/>
        </w:trPr>
        <w:tc>
          <w:tcPr>
            <w:tcW w:w="1630" w:type="dxa"/>
            <w:tcBorders>
              <w:bottom w:val="single" w:sz="4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right="476" w:hanging="284"/>
              <w:rPr/>
            </w:pPr>
            <w:r>
              <w:rPr>
                <w:color w:val="231F20"/>
                <w:sz w:val="16"/>
                <w:szCs w:val="16"/>
              </w:rPr>
              <w:t>Przestępczoś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poli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6" w:after="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wiązek </w:t>
            </w:r>
            <w:r>
              <w:rPr>
                <w:color w:val="231F20"/>
                <w:sz w:val="16"/>
                <w:szCs w:val="16"/>
              </w:rPr>
              <w:t xml:space="preserve">między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mokracją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249" w:right="148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 przestępczością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zasady zach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zwalające </w:t>
            </w:r>
            <w:r>
              <w:rPr>
                <w:color w:val="231F20"/>
                <w:sz w:val="16"/>
                <w:szCs w:val="16"/>
              </w:rPr>
              <w:t>zmniejszy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yzyko stania się ofiar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stępstw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5" w:after="0"/>
              <w:ind w:left="249" w:right="511" w:hanging="171"/>
              <w:rPr/>
            </w:pPr>
            <w:r>
              <w:rPr>
                <w:color w:val="231F20"/>
                <w:sz w:val="16"/>
                <w:szCs w:val="16"/>
              </w:rPr>
              <w:t>rozum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ek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emokracją </w:t>
              <w:br/>
              <w:t>a przestępczością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98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trożnoś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a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ubliczn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12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rzypadku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pa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ośredniej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293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gą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awi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się </w:t>
              <w:br/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rodka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munika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ublicz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5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5b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4" w:after="0"/>
              <w:ind w:left="79" w:right="1459" w:hanging="0"/>
              <w:rPr/>
            </w:pPr>
            <w:r>
              <w:rPr>
                <w:color w:val="231F20"/>
                <w:sz w:val="16"/>
                <w:szCs w:val="16"/>
              </w:rPr>
              <w:t>socjolog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sychologia</w:t>
            </w:r>
          </w:p>
        </w:tc>
      </w:tr>
      <w:tr>
        <w:trPr>
          <w:trHeight w:val="2680" w:hRule="atLeast"/>
        </w:trPr>
        <w:tc>
          <w:tcPr>
            <w:tcW w:w="1630" w:type="dxa"/>
            <w:tcBorders>
              <w:top w:val="single" w:sz="4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pacing w:val="-1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pacing w:val="-1"/>
                <w:sz w:val="2"/>
                <w:szCs w:val="2"/>
              </w:rPr>
            </w:r>
          </w:p>
          <w:p>
            <w:pPr>
              <w:pStyle w:val="Normal"/>
              <w:rPr>
                <w:rFonts w:ascii="Baskerville;Baskerville Old Face" w:hAnsi="Baskerville;Baskerville Old Face" w:cs="Baskerville;Baskerville Old Face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sz w:val="2"/>
                <w:szCs w:val="2"/>
              </w:rPr>
            </w:r>
          </w:p>
          <w:p>
            <w:pPr>
              <w:pStyle w:val="Normal"/>
              <w:rPr>
                <w:rFonts w:ascii="Baskerville;Baskerville Old Face" w:hAnsi="Baskerville;Baskerville Old Face" w:cs="Baskerville;Baskerville Old Face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sz w:val="2"/>
                <w:szCs w:val="2"/>
              </w:rPr>
            </w:r>
          </w:p>
          <w:p>
            <w:pPr>
              <w:pStyle w:val="Normal"/>
              <w:rPr>
                <w:rFonts w:ascii="Baskerville;Baskerville Old Face" w:hAnsi="Baskerville;Baskerville Old Face" w:cs="Baskerville;Baskerville Old Face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sz w:val="2"/>
                <w:szCs w:val="2"/>
              </w:rPr>
            </w:r>
          </w:p>
          <w:p>
            <w:pPr>
              <w:pStyle w:val="Normal"/>
              <w:ind w:left="174" w:hanging="0"/>
              <w:rPr>
                <w:rFonts w:ascii="Baskerville;Baskerville Old Face" w:hAnsi="Baskerville;Baskerville Old Face" w:cs="Baskerville;Baskerville Old Face"/>
                <w:sz w:val="2"/>
                <w:szCs w:val="2"/>
              </w:rPr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Pierwsza </w:t>
            </w:r>
            <w:r>
              <w:rPr>
                <w:b/>
                <w:bCs/>
                <w:color w:val="231F20"/>
                <w:sz w:val="16"/>
                <w:szCs w:val="16"/>
              </w:rPr>
              <w:t>pomoc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rzedmedyczna</w:t>
            </w:r>
          </w:p>
          <w:p>
            <w:pPr>
              <w:pStyle w:val="Normal"/>
              <w:rPr>
                <w:rFonts w:ascii="Baskerville;Baskerville Old Face" w:hAnsi="Baskerville;Baskerville Old Face" w:cs="Baskerville;Baskerville Old Face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lineRule="auto" w:line="235" w:before="100" w:after="0"/>
              <w:ind w:left="386" w:right="74" w:hanging="284"/>
              <w:rPr/>
            </w:pPr>
            <w:r>
              <w:rPr>
                <w:color w:val="231F20"/>
                <w:sz w:val="16"/>
                <w:szCs w:val="16"/>
              </w:rPr>
              <w:t>Pierwsza pomoc –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n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owiąz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 moral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ność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 w:before="103" w:after="0"/>
              <w:rPr/>
            </w:pPr>
            <w:r>
              <w:rPr>
                <w:color w:val="231F20"/>
                <w:sz w:val="16"/>
                <w:szCs w:val="16"/>
              </w:rPr>
              <w:t>łańcuch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życi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70" w:hanging="171"/>
              <w:rPr/>
            </w:pPr>
            <w:r>
              <w:rPr>
                <w:color w:val="231F20"/>
                <w:sz w:val="16"/>
                <w:szCs w:val="16"/>
              </w:rPr>
              <w:t>regulacje praw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ące udziel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szej pomoc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owiązując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c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623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stawa </w:t>
            </w:r>
            <w:r>
              <w:rPr>
                <w:color w:val="231F20"/>
                <w:sz w:val="16"/>
                <w:szCs w:val="16"/>
              </w:rPr>
              <w:t>dobr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arytanin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54" w:hanging="171"/>
              <w:rPr/>
            </w:pPr>
            <w:r>
              <w:rPr>
                <w:color w:val="231F20"/>
                <w:sz w:val="16"/>
                <w:szCs w:val="16"/>
              </w:rPr>
              <w:t>pierwsza i dodatkow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moc przedmedyczn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373" w:hanging="171"/>
              <w:rPr/>
            </w:pPr>
            <w:r>
              <w:rPr>
                <w:color w:val="231F20"/>
                <w:sz w:val="16"/>
                <w:szCs w:val="16"/>
              </w:rPr>
              <w:t>prawa ratownik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ierwsz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ntakt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302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posażenie </w:t>
            </w:r>
            <w:r>
              <w:rPr>
                <w:color w:val="231F20"/>
                <w:sz w:val="16"/>
                <w:szCs w:val="16"/>
              </w:rPr>
              <w:t>aptecz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sz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3" w:after="0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ć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łańcuch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życi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ak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dzy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249" w:right="32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miejętnośc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prawiedliw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osób,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ją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sz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spekty moralne związane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49" w:right="325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eniem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om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tłumac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 między pierwszą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249" w:right="325" w:hanging="0"/>
              <w:rPr/>
            </w:pP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datkową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medyczną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" w:after="0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posaży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pteczkę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ierwszej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2" w:after="0"/>
              <w:ind w:left="441" w:right="440" w:hanging="0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III.1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2" w:after="0"/>
              <w:ind w:left="79" w:right="111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rawoznawstwo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dycyn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historia,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79" w:hanging="0"/>
              <w:rPr/>
            </w:pPr>
            <w:r>
              <w:rPr>
                <w:color w:val="231F20"/>
                <w:sz w:val="16"/>
                <w:szCs w:val="16"/>
              </w:rPr>
              <w:t>histor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dycyny</w:t>
            </w:r>
          </w:p>
        </w:tc>
      </w:tr>
      <w:tr>
        <w:trPr>
          <w:trHeight w:val="3116" w:hRule="atLeas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lineRule="exact" w:line="191" w:before="100" w:after="0"/>
              <w:ind w:left="386" w:hanging="28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stępowanie z osobą nieprzytomn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0" w:after="0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stopnie </w:t>
            </w:r>
            <w:r>
              <w:rPr>
                <w:color w:val="231F20"/>
                <w:sz w:val="16"/>
                <w:szCs w:val="16"/>
              </w:rPr>
              <w:t>utraty świadomośc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śmierć </w:t>
            </w:r>
            <w:r>
              <w:rPr>
                <w:color w:val="231F20"/>
                <w:sz w:val="16"/>
                <w:szCs w:val="16"/>
              </w:rPr>
              <w:t>biologiczna 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mierć kliniczn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grożenia </w:t>
            </w:r>
            <w:r>
              <w:rPr>
                <w:color w:val="231F20"/>
                <w:sz w:val="16"/>
                <w:szCs w:val="16"/>
              </w:rPr>
              <w:t>dl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ękoczyn „czoło-żuchwa” 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sprawdzenie czyn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ow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y </w:t>
            </w:r>
            <w:r>
              <w:rPr>
                <w:color w:val="231F20"/>
                <w:sz w:val="16"/>
                <w:szCs w:val="16"/>
              </w:rPr>
              <w:t>wzywania pomoc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nformacje </w:t>
            </w:r>
            <w:r>
              <w:rPr>
                <w:color w:val="231F20"/>
                <w:sz w:val="16"/>
                <w:szCs w:val="16"/>
              </w:rPr>
              <w:t>podawa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czas wzy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pozycja boczna ustalon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before="100" w:after="0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opnie utraty świadomości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208" w:hanging="171"/>
              <w:rPr/>
            </w:pPr>
            <w:r>
              <w:rPr>
                <w:color w:val="231F20"/>
                <w:sz w:val="16"/>
                <w:szCs w:val="16"/>
              </w:rPr>
              <w:t>zna obowiązki obywateli dotycz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nia pierwszej pomocy osobom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drow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bezpośrednio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o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225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sługują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zgodnie </w:t>
              <w:br/>
              <w:t>z Ustawą o państwowym ratownict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dycznym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umer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06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eństw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arażony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33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na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ękoczy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„czoło-żuchwa”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 sprawdzić podstawowe czyn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ow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386" w:hanging="170"/>
              <w:rPr/>
            </w:pPr>
            <w:r>
              <w:rPr>
                <w:color w:val="231F20"/>
                <w:sz w:val="16"/>
                <w:szCs w:val="16"/>
              </w:rPr>
              <w:t>wzywa pomoc, podając wszyst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zbęd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powiedniej kolejnośc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33" w:hanging="171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łoży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ycj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ocznej ustalo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8a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.8b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6a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6b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a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b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c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8e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f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8g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7" w:after="0"/>
              <w:ind w:left="79" w:right="402" w:hanging="0"/>
              <w:rPr/>
            </w:pPr>
            <w:r>
              <w:rPr>
                <w:color w:val="231F20"/>
                <w:sz w:val="16"/>
                <w:szCs w:val="16"/>
              </w:rPr>
              <w:t>medycyna,</w:t>
              <w:br/>
              <w:t xml:space="preserve">anatomia i fizjologi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40" w:gutter="0" w:header="0" w:top="500" w:footer="276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2728" w:hRule="atLeast"/>
        </w:trPr>
        <w:tc>
          <w:tcPr>
            <w:tcW w:w="1630" w:type="dxa"/>
            <w:tcBorders>
              <w:top w:val="single" w:sz="24" w:space="0" w:color="FFFFFF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</w:r>
          </w:p>
        </w:tc>
        <w:tc>
          <w:tcPr>
            <w:tcW w:w="216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hanging="284"/>
              <w:rPr/>
            </w:pPr>
            <w:r>
              <w:rPr>
                <w:color w:val="231F20"/>
                <w:sz w:val="16"/>
                <w:szCs w:val="16"/>
              </w:rPr>
              <w:t xml:space="preserve">Odwracanie na plecy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y leżącej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zuchu</w:t>
            </w:r>
          </w:p>
        </w:tc>
        <w:tc>
          <w:tcPr>
            <w:tcW w:w="7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4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zagrożenia dla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przytomnej leżącej n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zuch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odwrócen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lecy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49" w:right="148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zabezpieczeniem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ęgosłupa –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żącej na brzuchu</w:t>
            </w:r>
          </w:p>
        </w:tc>
        <w:tc>
          <w:tcPr>
            <w:tcW w:w="357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3" w:after="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ę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Nie</w:t>
            </w:r>
            <w:r>
              <w:rPr>
                <w:i/>
                <w:i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poruszaj</w:t>
            </w:r>
            <w:r>
              <w:rPr>
                <w:i/>
                <w:i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 xml:space="preserve">poszkodowanym </w:t>
            </w:r>
            <w:r>
              <w:rPr>
                <w:i/>
                <w:i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bez</w:t>
            </w:r>
            <w:r>
              <w:rPr>
                <w:i/>
                <w:i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wyraźnej potrzeb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eni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 w miejscu zdarzeni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41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dzi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tomność poszkodowan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ie, do czego i w jaki sposób moż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rzystać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ób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ronny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demonstruj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n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ać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dzenie oddechu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kodowan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żąc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zuchu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samodziel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wrac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lecy –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49" w:right="183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eniem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ęgosłup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ę leżącą na brzuchu</w:t>
            </w:r>
          </w:p>
        </w:tc>
        <w:tc>
          <w:tcPr>
            <w:tcW w:w="1259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2" w:after="0"/>
              <w:ind w:left="441" w:right="440" w:hanging="0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III.1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4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c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g</w:t>
            </w:r>
          </w:p>
        </w:tc>
        <w:tc>
          <w:tcPr>
            <w:tcW w:w="2504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2" w:after="0"/>
              <w:ind w:left="79" w:right="819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: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a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70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 funkcjonowanie </w:t>
            </w:r>
            <w:r>
              <w:rPr>
                <w:color w:val="231F20"/>
                <w:sz w:val="16"/>
                <w:szCs w:val="16"/>
              </w:rPr>
              <w:t>dróg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owych</w:t>
            </w:r>
          </w:p>
        </w:tc>
      </w:tr>
      <w:tr>
        <w:trPr>
          <w:trHeight w:val="36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 w:before="104" w:after="0"/>
              <w:ind w:left="85" w:right="230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right="265" w:hanging="284"/>
              <w:rPr/>
            </w:pPr>
            <w:r>
              <w:rPr>
                <w:color w:val="231F20"/>
                <w:sz w:val="16"/>
                <w:szCs w:val="16"/>
              </w:rPr>
              <w:t>Resuscytacj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y dorosł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1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rola układ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rążeniow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14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cena sytuacj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ocena stan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ewnienie </w:t>
            </w:r>
            <w:r>
              <w:rPr>
                <w:color w:val="231F20"/>
                <w:sz w:val="16"/>
                <w:szCs w:val="16"/>
              </w:rPr>
              <w:t xml:space="preserve">sobie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 osó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ronnyc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sprawdzen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u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ezwanie pogotow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unkow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resuscytacj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rążeniowo-</w:t>
              <w:br/>
              <w:t xml:space="preserve">-oddechowa </w:t>
            </w:r>
            <w:r>
              <w:rPr>
                <w:color w:val="231F20"/>
                <w:sz w:val="16"/>
                <w:szCs w:val="16"/>
              </w:rPr>
              <w:t>osob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rosłe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0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trafi omówić rolę układ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ddechowego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rążeniowego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erwoweg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eni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bezpieczeństwo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miejscu zdarzeni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dzi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tomność poszkodowaneg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ie, do czego i w jaki sposób moż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rzystać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ób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ronn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demonstruj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n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ać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dzenie oddechu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kodowanej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zywa pomoc, podając wszyst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zbęd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odpowiedniej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nośc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ć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seczkę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o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tucz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ychani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ykon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saż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sto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tu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ychani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ied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rwa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nywa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uscyta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ążeniowo-oddech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02" w:right="23" w:hanging="0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III.1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pacing w:val="1"/>
                <w:sz w:val="16"/>
                <w:szCs w:val="16"/>
              </w:rPr>
              <w:t>III.2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2d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5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6b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b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c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d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9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0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0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8" w:after="0"/>
              <w:ind w:left="79" w:right="79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człowieka: znaczenie tlenu dl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funkcjonowania ośrodkowego </w:t>
            </w:r>
            <w:r>
              <w:rPr>
                <w:color w:val="231F20"/>
                <w:sz w:val="16"/>
                <w:szCs w:val="16"/>
              </w:rPr>
              <w:t>układu nerwowego, rol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kład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onośnego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697" w:hanging="0"/>
              <w:rPr/>
            </w:pPr>
            <w:r>
              <w:rPr>
                <w:color w:val="231F20"/>
                <w:sz w:val="16"/>
                <w:szCs w:val="16"/>
              </w:rPr>
              <w:t>i oddechowego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filozofia: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79" w:hanging="0"/>
              <w:rPr/>
            </w:pPr>
            <w:r>
              <w:rPr>
                <w:color w:val="231F20"/>
                <w:sz w:val="16"/>
                <w:szCs w:val="16"/>
              </w:rPr>
              <w:t>potencjal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awc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</w:p>
        </w:tc>
      </w:tr>
      <w:tr>
        <w:trPr>
          <w:trHeight w:val="31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hanging="284"/>
              <w:rPr/>
            </w:pPr>
            <w:r>
              <w:rPr>
                <w:color w:val="231F20"/>
                <w:sz w:val="16"/>
                <w:szCs w:val="16"/>
              </w:rPr>
              <w:t xml:space="preserve">Resuscytacja niemowlęcia </w:t>
              <w:br/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rsz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before="100" w:after="0"/>
              <w:ind w:left="249" w:right="442" w:hanging="170"/>
              <w:rPr/>
            </w:pPr>
            <w:r>
              <w:rPr>
                <w:color w:val="231F20"/>
                <w:sz w:val="16"/>
                <w:szCs w:val="16"/>
              </w:rPr>
              <w:t>wykony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uscytacji u dzie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niżej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.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k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89" w:hanging="170"/>
              <w:rPr/>
            </w:pPr>
            <w:r>
              <w:rPr>
                <w:color w:val="231F20"/>
                <w:sz w:val="16"/>
                <w:szCs w:val="16"/>
              </w:rPr>
              <w:t>prowad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uscyt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zieci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niż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49" w:hanging="170"/>
              <w:rPr/>
            </w:pPr>
            <w:r>
              <w:rPr>
                <w:color w:val="231F20"/>
                <w:sz w:val="16"/>
                <w:szCs w:val="16"/>
              </w:rPr>
              <w:t>różnice międ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uscytacją dorosł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 resuscytacj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rsz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407" w:hanging="170"/>
              <w:rPr/>
            </w:pPr>
            <w:r>
              <w:rPr>
                <w:color w:val="231F20"/>
                <w:sz w:val="16"/>
                <w:szCs w:val="16"/>
              </w:rPr>
              <w:t>zmiany w algorytm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/>
            </w:pPr>
            <w:r>
              <w:rPr>
                <w:color w:val="231F20"/>
                <w:sz w:val="16"/>
                <w:szCs w:val="16"/>
              </w:rPr>
              <w:t>ratownik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i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89" w:hanging="170"/>
              <w:rPr/>
            </w:pPr>
            <w:r>
              <w:rPr>
                <w:color w:val="231F20"/>
                <w:sz w:val="16"/>
                <w:szCs w:val="16"/>
              </w:rPr>
              <w:t>technika masaż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a 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rsz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before="100" w:after="0"/>
              <w:ind w:left="249" w:right="266" w:hanging="170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asyfikac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kow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obowiązujące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i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82" w:hanging="170"/>
              <w:rPr/>
            </w:pPr>
            <w:r>
              <w:rPr>
                <w:color w:val="231F20"/>
                <w:sz w:val="16"/>
                <w:szCs w:val="16"/>
              </w:rPr>
              <w:t>rozumie różnicę między wiek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wojowy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kiem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rykalnym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397" w:hanging="170"/>
              <w:rPr/>
            </w:pPr>
            <w:r>
              <w:rPr>
                <w:color w:val="231F20"/>
                <w:sz w:val="16"/>
                <w:szCs w:val="16"/>
              </w:rPr>
              <w:t>wie, że przed udzieleniem pomoc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u lub starszemu dziec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us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róci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ole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jego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iców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229" w:hanging="170"/>
              <w:rPr/>
            </w:pPr>
            <w:r>
              <w:rPr>
                <w:color w:val="231F20"/>
                <w:sz w:val="16"/>
                <w:szCs w:val="16"/>
              </w:rPr>
              <w:t>demonstruj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kona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ic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rażenia zgody na udzielenie dziec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660" w:hanging="170"/>
              <w:rPr/>
            </w:pPr>
            <w:r>
              <w:rPr>
                <w:color w:val="231F20"/>
                <w:sz w:val="16"/>
                <w:szCs w:val="16"/>
              </w:rPr>
              <w:t>wykonu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saż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rsz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/>
            </w:pPr>
            <w:r>
              <w:rPr>
                <w:color w:val="231F20"/>
                <w:sz w:val="16"/>
                <w:szCs w:val="16"/>
              </w:rPr>
              <w:t>wykon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saż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82" w:hanging="170"/>
              <w:rPr/>
            </w:pPr>
            <w:r>
              <w:rPr>
                <w:color w:val="231F20"/>
                <w:sz w:val="16"/>
                <w:szCs w:val="16"/>
              </w:rPr>
              <w:t>wie, jak zmienia się kolej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ń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czas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 niemowlęci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starszemu dziec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0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0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7" w:before="102" w:after="0"/>
              <w:ind w:left="79" w:right="816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człowieka: </w:t>
            </w:r>
            <w:r>
              <w:rPr>
                <w:color w:val="231F20"/>
                <w:sz w:val="16"/>
                <w:szCs w:val="16"/>
              </w:rPr>
              <w:t>rozwój organizmu człowieka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40" w:gutter="0" w:header="0" w:top="560" w:footer="276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firstLine="48"/>
              <w:jc w:val="both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2577" w:hRule="atLeast"/>
        </w:trPr>
        <w:tc>
          <w:tcPr>
            <w:tcW w:w="1630" w:type="dxa"/>
            <w:vMerge w:val="restart"/>
            <w:tcBorders>
              <w:top w:val="single" w:sz="24" w:space="0" w:color="FFFFFF"/>
              <w:bottom w:val="single" w:sz="4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hanging="284"/>
              <w:rPr/>
            </w:pP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c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3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pojęcie nagł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trzyma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ążeni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gólne zasady działania AE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mechanizm lecznic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bryl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teczność AE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ostępność </w:t>
            </w:r>
            <w:r>
              <w:rPr>
                <w:color w:val="231F20"/>
                <w:sz w:val="16"/>
                <w:szCs w:val="16"/>
              </w:rPr>
              <w:t xml:space="preserve">AED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miejsc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ubliczn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użycie AED u dzie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niżej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.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k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02" w:after="0"/>
              <w:ind w:left="249" w:right="718" w:hanging="171"/>
              <w:rPr/>
            </w:pPr>
            <w:r>
              <w:rPr>
                <w:color w:val="231F20"/>
                <w:sz w:val="16"/>
                <w:szCs w:val="16"/>
              </w:rPr>
              <w:t>wyjaśnia ogólnie pojęcie nagłego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trzym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ążeni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rPr/>
            </w:pPr>
            <w:r>
              <w:rPr>
                <w:color w:val="231F20"/>
                <w:sz w:val="16"/>
                <w:szCs w:val="16"/>
              </w:rPr>
              <w:t>rozum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chanizm leczniczy defibrylacj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409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łączeniu 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nywanie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uscytacj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elektrody</w:t>
            </w:r>
            <w:r>
              <w:rPr>
                <w:i/>
                <w:i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pediatrycz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" w:after="0"/>
              <w:ind w:left="249" w:right="374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ąt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ronio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507" w:hanging="171"/>
              <w:rPr/>
            </w:pPr>
            <w:r>
              <w:rPr>
                <w:color w:val="231F20"/>
                <w:sz w:val="16"/>
                <w:szCs w:val="16"/>
              </w:rPr>
              <w:t>wyjaśnia, dlaczego nowoczes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utomatycz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brylator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249" w:hanging="0"/>
              <w:rPr/>
            </w:pPr>
            <w:r>
              <w:rPr>
                <w:color w:val="231F20"/>
                <w:sz w:val="16"/>
                <w:szCs w:val="16"/>
              </w:rPr>
              <w:t>„</w:t>
            </w:r>
            <w:r>
              <w:rPr>
                <w:color w:val="231F20"/>
                <w:sz w:val="16"/>
                <w:szCs w:val="16"/>
              </w:rPr>
              <w:t>mądrzejszy”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441" w:right="44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1" w:after="0"/>
              <w:ind w:left="79" w:right="306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: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brylacji serca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79" w:right="541" w:hanging="0"/>
              <w:rPr/>
            </w:pPr>
            <w:r>
              <w:rPr>
                <w:color w:val="231F20"/>
                <w:sz w:val="16"/>
                <w:szCs w:val="16"/>
              </w:rPr>
              <w:t>fizyka: mechaniz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ziaływ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ąd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z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;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79" w:hanging="0"/>
              <w:rPr/>
            </w:pPr>
            <w:r>
              <w:rPr>
                <w:color w:val="231F20"/>
                <w:sz w:val="16"/>
                <w:szCs w:val="16"/>
              </w:rPr>
              <w:t>histor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ki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sta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</w:p>
        </w:tc>
      </w:tr>
      <w:tr>
        <w:trPr>
          <w:trHeight w:val="1681" w:hRule="atLeast"/>
        </w:trPr>
        <w:tc>
          <w:tcPr>
            <w:tcW w:w="1630" w:type="dxa"/>
            <w:vMerge w:val="continue"/>
            <w:tcBorders>
              <w:top w:val="single" w:sz="24" w:space="0" w:color="FFFFFF"/>
              <w:bottom w:val="single" w:sz="4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right="357" w:hanging="284"/>
              <w:rPr/>
            </w:pPr>
            <w:r>
              <w:rPr>
                <w:color w:val="231F20"/>
                <w:sz w:val="16"/>
                <w:szCs w:val="16"/>
              </w:rPr>
              <w:t>Postępowan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a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 w:before="99" w:after="0"/>
              <w:ind w:left="249" w:right="148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echanizm zadławieni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niebezpieczeństw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 z zadławieniem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48" w:hanging="171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anewr Heimlich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" w:after="0"/>
              <w:ind w:left="249" w:right="148" w:hanging="171"/>
              <w:rPr/>
            </w:pPr>
            <w:r>
              <w:rPr>
                <w:color w:val="231F20"/>
                <w:sz w:val="16"/>
                <w:szCs w:val="16"/>
              </w:rPr>
              <w:t>udzielanie pomoc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om, które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ły: dorosłem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iemowlęciu </w:t>
              <w:br/>
              <w:t>i starszemu dzieck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 w:before="98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na czym polega zadławien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440" w:hanging="171"/>
              <w:rPr/>
            </w:pPr>
            <w:r>
              <w:rPr>
                <w:color w:val="231F20"/>
                <w:sz w:val="16"/>
                <w:szCs w:val="16"/>
              </w:rPr>
              <w:t>rozum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eństw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związane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tym stanem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58" w:hanging="171"/>
              <w:rPr/>
            </w:pPr>
            <w:r>
              <w:rPr>
                <w:color w:val="231F20"/>
                <w:sz w:val="16"/>
                <w:szCs w:val="16"/>
              </w:rPr>
              <w:t>demonstruj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om, które się zadławiły: dorosłem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starszemu dzieck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268" w:hanging="171"/>
              <w:rPr/>
            </w:pPr>
            <w:r>
              <w:rPr>
                <w:color w:val="231F20"/>
                <w:sz w:val="16"/>
                <w:szCs w:val="16"/>
              </w:rPr>
              <w:t>wymienia przykłady działa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obiegający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małych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1a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11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1c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11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9" w:after="0"/>
              <w:ind w:left="79" w:right="102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: przebieg dróg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ddechow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karmowych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</w:t>
            </w:r>
          </w:p>
        </w:tc>
      </w:tr>
      <w:tr>
        <w:trPr>
          <w:trHeight w:val="2684" w:hRule="atLeast"/>
        </w:trPr>
        <w:tc>
          <w:tcPr>
            <w:tcW w:w="1630" w:type="dxa"/>
            <w:vMerge w:val="continue"/>
            <w:tcBorders>
              <w:top w:val="single" w:sz="24" w:space="0" w:color="FFFFFF"/>
              <w:bottom w:val="single" w:sz="4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right="859" w:hanging="284"/>
              <w:rPr/>
            </w:pPr>
            <w:r>
              <w:rPr>
                <w:color w:val="231F20"/>
                <w:sz w:val="16"/>
                <w:szCs w:val="16"/>
              </w:rPr>
              <w:t>Tamowa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otok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98" w:after="0"/>
              <w:ind w:left="249" w:right="171" w:hanging="171"/>
              <w:rPr/>
            </w:pPr>
            <w:r>
              <w:rPr>
                <w:color w:val="231F20"/>
                <w:sz w:val="16"/>
                <w:szCs w:val="16"/>
              </w:rPr>
              <w:t>kre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kład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onoś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rodz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rwotoków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" w:after="0"/>
              <w:ind w:left="249" w:right="212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tamowanie krwotoków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ny kończyn, głow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atki piersiowej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zuch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ciał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ce w rani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rPr/>
            </w:pPr>
            <w:r>
              <w:rPr>
                <w:color w:val="231F20"/>
                <w:sz w:val="16"/>
                <w:szCs w:val="16"/>
              </w:rPr>
              <w:t>amputac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razow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/>
              <w:rPr/>
            </w:pPr>
            <w:r>
              <w:rPr>
                <w:color w:val="231F20"/>
                <w:sz w:val="16"/>
                <w:szCs w:val="16"/>
              </w:rPr>
              <w:t>użyc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ask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ciskowej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/>
              <w:rPr/>
            </w:pPr>
            <w:r>
              <w:rPr>
                <w:color w:val="231F20"/>
                <w:sz w:val="16"/>
                <w:szCs w:val="16"/>
              </w:rPr>
              <w:t>ogól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n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awie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1" w:before="96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ówi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 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jon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kład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onośn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otok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leżności od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zkodzon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czy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onośn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trafi właściwie postępować z rana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n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łow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atk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siowej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zuch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stępuje właściwie, gdy w ranie tkwi ciało obc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 zasady zabezpieczania amputacji urazowyc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ć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ask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ciskowej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202" w:hanging="170"/>
              <w:rPr/>
            </w:pPr>
            <w:r>
              <w:rPr>
                <w:color w:val="231F20"/>
                <w:sz w:val="16"/>
                <w:szCs w:val="16"/>
              </w:rPr>
              <w:t>przedstawia ogólne zasad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awień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/>
              <w:ind w:left="249" w:right="183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znacz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replanta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firstLine="34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5a</w:t>
            </w:r>
          </w:p>
          <w:p>
            <w:pPr>
              <w:pStyle w:val="TableParagraph"/>
              <w:kinsoku w:val="false"/>
              <w:overflowPunct w:val="false"/>
              <w:ind w:left="0" w:firstLine="34"/>
              <w:jc w:val="center"/>
              <w:rPr>
                <w:color w:val="231F20"/>
                <w:spacing w:val="-36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3a</w:t>
            </w:r>
          </w:p>
          <w:p>
            <w:pPr>
              <w:pStyle w:val="TableParagraph"/>
              <w:kinsoku w:val="false"/>
              <w:overflowPunct w:val="false"/>
              <w:ind w:left="0" w:firstLine="34"/>
              <w:jc w:val="center"/>
              <w:rPr>
                <w:color w:val="231F20"/>
                <w:spacing w:val="-36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3b</w:t>
            </w:r>
          </w:p>
          <w:p>
            <w:pPr>
              <w:pStyle w:val="TableParagraph"/>
              <w:kinsoku w:val="false"/>
              <w:overflowPunct w:val="false"/>
              <w:ind w:left="0" w:firstLine="34"/>
              <w:jc w:val="center"/>
              <w:rPr>
                <w:color w:val="231F20"/>
                <w:spacing w:val="-36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3c</w:t>
            </w:r>
          </w:p>
          <w:p>
            <w:pPr>
              <w:pStyle w:val="TableParagraph"/>
              <w:kinsoku w:val="false"/>
              <w:overflowPunct w:val="false"/>
              <w:ind w:left="0" w:firstLine="34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3d</w:t>
            </w:r>
          </w:p>
          <w:p>
            <w:pPr>
              <w:pStyle w:val="TableParagraph"/>
              <w:kinsoku w:val="false"/>
              <w:overflowPunct w:val="false"/>
              <w:ind w:left="0" w:firstLine="34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5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96" w:after="0"/>
              <w:ind w:left="79" w:right="121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ludzkim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zmie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kład krwionośny</w:t>
            </w:r>
          </w:p>
        </w:tc>
      </w:tr>
      <w:tr>
        <w:trPr>
          <w:trHeight w:val="2112" w:hRule="atLeast"/>
        </w:trPr>
        <w:tc>
          <w:tcPr>
            <w:tcW w:w="1630" w:type="dxa"/>
            <w:vMerge w:val="continue"/>
            <w:tcBorders>
              <w:top w:val="single" w:sz="24" w:space="0" w:color="FFFFFF"/>
              <w:bottom w:val="single" w:sz="4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kinsoku w:val="false"/>
              <w:overflowPunct w:val="false"/>
              <w:spacing w:before="100" w:after="0"/>
              <w:ind w:left="386" w:hanging="284"/>
              <w:rPr/>
            </w:pPr>
            <w:r>
              <w:rPr>
                <w:color w:val="231F20"/>
                <w:sz w:val="16"/>
                <w:szCs w:val="16"/>
              </w:rPr>
              <w:t>Uraz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śc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w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362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zeznaczenie </w:t>
            </w:r>
            <w:r>
              <w:rPr>
                <w:color w:val="231F20"/>
                <w:sz w:val="16"/>
                <w:szCs w:val="16"/>
              </w:rPr>
              <w:t>chust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ójkątnej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30" w:hanging="171"/>
              <w:rPr/>
            </w:pPr>
            <w:r>
              <w:rPr>
                <w:color w:val="231F20"/>
                <w:sz w:val="16"/>
                <w:szCs w:val="16"/>
              </w:rPr>
              <w:t>złamania kości czaszk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atki piersiowej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uszkodzen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ęgosłup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98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bezpieczanie </w:t>
            </w:r>
            <w:r>
              <w:rPr>
                <w:color w:val="231F20"/>
                <w:sz w:val="16"/>
                <w:szCs w:val="16"/>
              </w:rPr>
              <w:t>złam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n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órnych 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lnych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411" w:hanging="171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dstawowe zasad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24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przypadku złama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ln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ia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ól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kodowanem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ci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ust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ójkątn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nia złamań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ręczny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miot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ztywnienia złamań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eruchomi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łaman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nę górn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 pomoc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usty trójkątnej i bandaża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 w przypadku złama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0" w:firstLine="23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3f</w:t>
            </w:r>
          </w:p>
          <w:p>
            <w:pPr>
              <w:pStyle w:val="TableParagraph"/>
              <w:kinsoku w:val="false"/>
              <w:overflowPunct w:val="false"/>
              <w:ind w:left="0" w:firstLine="23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3g</w:t>
            </w:r>
          </w:p>
          <w:p>
            <w:pPr>
              <w:pStyle w:val="TableParagraph"/>
              <w:kinsoku w:val="false"/>
              <w:overflowPunct w:val="false"/>
              <w:ind w:left="0" w:firstLine="23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13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79" w:right="819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: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a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79" w:right="53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 funkcjonowanie </w:t>
            </w:r>
            <w:r>
              <w:rPr>
                <w:color w:val="231F20"/>
                <w:sz w:val="16"/>
                <w:szCs w:val="16"/>
              </w:rPr>
              <w:t>układ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stnego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40" w:gutter="0" w:header="0" w:top="500" w:footer="276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firstLine="48"/>
              <w:jc w:val="both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2445" w:hRule="atLeast"/>
        </w:trPr>
        <w:tc>
          <w:tcPr>
            <w:tcW w:w="1630" w:type="dxa"/>
            <w:tcBorders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7" w:hanging="0"/>
              <w:rPr/>
            </w:pPr>
            <w:r>
              <w:rPr>
                <w:color w:val="231F20"/>
                <w:sz w:val="16"/>
                <w:szCs w:val="16"/>
              </w:rPr>
              <w:t>24.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90" w:before="103" w:after="0"/>
              <w:rPr/>
            </w:pPr>
            <w:r>
              <w:rPr>
                <w:color w:val="231F20"/>
                <w:sz w:val="16"/>
                <w:szCs w:val="16"/>
              </w:rPr>
              <w:t>budo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ej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óry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8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topnie poparzeń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" w:after="0"/>
              <w:ind w:left="249" w:right="546" w:hanging="171"/>
              <w:rPr/>
            </w:pPr>
            <w:r>
              <w:rPr>
                <w:color w:val="231F20"/>
                <w:sz w:val="16"/>
                <w:szCs w:val="16"/>
              </w:rPr>
              <w:t>postęp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niach,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249" w:hanging="0"/>
              <w:rPr/>
            </w:pPr>
            <w:r>
              <w:rPr>
                <w:color w:val="231F20"/>
                <w:sz w:val="16"/>
                <w:szCs w:val="16"/>
              </w:rPr>
              <w:t>zastosowan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ydrożel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" w:after="0"/>
              <w:ind w:left="249" w:right="125" w:hanging="171"/>
              <w:rPr/>
            </w:pPr>
            <w:r>
              <w:rPr>
                <w:color w:val="231F20"/>
                <w:sz w:val="16"/>
                <w:szCs w:val="16"/>
              </w:rPr>
              <w:t>poparzenia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zbędna jest pomoc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dyczna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409" w:hanging="171"/>
              <w:rPr/>
            </w:pPr>
            <w:r>
              <w:rPr>
                <w:color w:val="231F20"/>
                <w:sz w:val="16"/>
                <w:szCs w:val="16"/>
              </w:rPr>
              <w:t xml:space="preserve">udar cieplny: objawy </w:t>
              <w:br/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402" w:hanging="171"/>
              <w:rPr/>
            </w:pPr>
            <w:r>
              <w:rPr>
                <w:color w:val="231F20"/>
                <w:sz w:val="16"/>
                <w:szCs w:val="16"/>
              </w:rPr>
              <w:t>ochrona dzieci przed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niam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135" w:hanging="171"/>
              <w:rPr/>
            </w:pPr>
            <w:r>
              <w:rPr>
                <w:color w:val="231F20"/>
                <w:sz w:val="16"/>
                <w:szCs w:val="16"/>
              </w:rPr>
              <w:t>odnosząc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ór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człowieka,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awia podstawową klasyfikacj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ń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35" w:hanging="171"/>
              <w:rPr/>
            </w:pPr>
            <w:r>
              <w:rPr>
                <w:color w:val="231F20"/>
                <w:sz w:val="16"/>
                <w:szCs w:val="16"/>
              </w:rPr>
              <w:t>potrafi udzielić doraźnej pomocy osobi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onej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ydrożel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35" w:hanging="171"/>
              <w:rPr/>
            </w:pPr>
            <w:r>
              <w:rPr>
                <w:color w:val="231F20"/>
                <w:sz w:val="16"/>
                <w:szCs w:val="16"/>
              </w:rPr>
              <w:t>wie, w jakich przypadkach osob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onej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ewni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moc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dyczną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35" w:hanging="171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diagnozowa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cieplny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powiedni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reagować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35" w:hanging="171"/>
              <w:rPr/>
            </w:pPr>
            <w:r>
              <w:rPr>
                <w:color w:val="231F20"/>
                <w:sz w:val="16"/>
                <w:szCs w:val="16"/>
              </w:rPr>
              <w:t xml:space="preserve">wyjaśnia, jakie działania należy podjąć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domu, by zabezpieczyć dzieci prze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ni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413" w:right="411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III.14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14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14c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14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79" w:right="819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: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a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79" w:right="288" w:hanging="0"/>
              <w:rPr/>
            </w:pPr>
            <w:r>
              <w:rPr>
                <w:color w:val="231F20"/>
                <w:sz w:val="16"/>
                <w:szCs w:val="16"/>
              </w:rPr>
              <w:t>i funkcje skóry, mechaniz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ddziaływania </w:t>
            </w:r>
            <w:r>
              <w:rPr>
                <w:color w:val="231F20"/>
                <w:sz w:val="16"/>
                <w:szCs w:val="16"/>
              </w:rPr>
              <w:t>temperatury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 organizm</w:t>
            </w:r>
          </w:p>
        </w:tc>
      </w:tr>
      <w:tr>
        <w:trPr>
          <w:trHeight w:val="2161" w:hRule="atLeast"/>
        </w:trPr>
        <w:tc>
          <w:tcPr>
            <w:tcW w:w="1630" w:type="dxa"/>
            <w:tcBorders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kinsoku w:val="false"/>
              <w:overflowPunct w:val="false"/>
              <w:spacing w:before="100" w:after="0"/>
              <w:ind w:left="360" w:hanging="257"/>
              <w:rPr/>
            </w:pPr>
            <w:r>
              <w:rPr>
                <w:color w:val="231F20"/>
                <w:sz w:val="16"/>
                <w:szCs w:val="16"/>
              </w:rPr>
              <w:t>Uda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before="100" w:after="0"/>
              <w:ind w:left="249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wał: objawy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postępowani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ypowe objawy udaru mózgu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czenie akronimów FAST oraz UDAR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zpitalna skala udaru Cincinnat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stępowani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przypadku udar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 xml:space="preserve">potrafi wymienić najczęstsze objawy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łu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ien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z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 chorego zawału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7"/>
              <w:ind w:left="249" w:right="325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mie wymienić najczęstsze objawy udaru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188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objaś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kronim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AST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" w:after="0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szpitaln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al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u Cincinnati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potrafi zareagować w przypad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oreg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jaw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u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325" w:hanging="171"/>
              <w:rPr/>
            </w:pPr>
            <w:r>
              <w:rPr>
                <w:color w:val="231F20"/>
                <w:sz w:val="16"/>
                <w:szCs w:val="16"/>
              </w:rPr>
              <w:t>ma utrwaloną technikę zabezpiecz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łodzeni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441" w:right="439" w:hanging="0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III.5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II.8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79" w:right="819" w:hanging="0"/>
              <w:rPr/>
            </w:pP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: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a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79" w:right="63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raz funkcjonowanie </w:t>
            </w:r>
            <w:r>
              <w:rPr>
                <w:color w:val="231F20"/>
                <w:sz w:val="16"/>
                <w:szCs w:val="16"/>
              </w:rPr>
              <w:t xml:space="preserve">serc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mózgu</w:t>
            </w:r>
          </w:p>
        </w:tc>
      </w:tr>
      <w:tr>
        <w:trPr>
          <w:trHeight w:val="3249" w:hRule="atLeast"/>
        </w:trPr>
        <w:tc>
          <w:tcPr>
            <w:tcW w:w="1630" w:type="dxa"/>
            <w:tcBorders>
              <w:bottom w:val="single" w:sz="4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kinsoku w:val="false"/>
              <w:overflowPunct w:val="false"/>
              <w:spacing w:before="100" w:after="0"/>
              <w:ind w:left="387" w:hanging="284"/>
              <w:rPr/>
            </w:pPr>
            <w:r>
              <w:rPr>
                <w:color w:val="231F20"/>
                <w:sz w:val="16"/>
                <w:szCs w:val="16"/>
              </w:rPr>
              <w:t>Częste wypadki – atak epilepsj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wypadek drogowy,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dlenie</w:t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249" w:right="335" w:hanging="171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before="100" w:after="0"/>
              <w:ind w:left="249" w:right="147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bjawy i postępowanie podczas dużego ataku epilepsj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48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zasady zachowania </w:t>
              <w:br/>
              <w:t>w miejscu wypadku drogowego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48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specyfika wypadku drogowego </w:t>
              <w:br/>
              <w:t>i bezpieczeństwo ratownika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48" w:hanging="17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stępowanie przy omdleni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 w:before="106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padk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uważ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aku epilepsji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wyjaśnia, czego – wbrew obiegowy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niom – nie należy robi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jąc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oreg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akc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ak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83" w:hanging="170"/>
              <w:rPr/>
            </w:pPr>
            <w:r>
              <w:rPr>
                <w:color w:val="231F20"/>
                <w:sz w:val="16"/>
                <w:szCs w:val="16"/>
              </w:rPr>
              <w:t>rozumi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ecyfika wypad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rogow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u 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em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 w:before="1" w:after="0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u wypad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rogoweg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potrafi umiejętnie wydob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azd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5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demonstruj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z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sob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stępowania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sytuacji czyjegoś omdleni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auto" w:line="232"/>
              <w:ind w:left="249" w:right="183" w:hanging="171"/>
              <w:rPr/>
            </w:pPr>
            <w:r>
              <w:rPr>
                <w:color w:val="231F20"/>
                <w:sz w:val="16"/>
                <w:szCs w:val="16"/>
              </w:rPr>
              <w:t>ma utrwaloną technikę zabezpiecz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łodzeni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02" w:right="164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4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pacing w:val="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5</w:t>
            </w:r>
          </w:p>
          <w:p>
            <w:pPr>
              <w:pStyle w:val="TableParagraph"/>
              <w:kinsoku w:val="false"/>
              <w:overflowPunct w:val="false"/>
              <w:ind w:left="102" w:right="164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II.8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6" w:after="0"/>
              <w:ind w:left="80" w:right="425" w:hanging="0"/>
              <w:rPr/>
            </w:pPr>
            <w:r>
              <w:rPr>
                <w:color w:val="231F20"/>
                <w:sz w:val="16"/>
                <w:szCs w:val="16"/>
              </w:rPr>
              <w:t>prawo drogowe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anatomia i fizjolog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złowieka: fizjologiczne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80" w:right="113" w:hanging="0"/>
              <w:rPr/>
            </w:pPr>
            <w:r>
              <w:rPr>
                <w:color w:val="231F20"/>
                <w:sz w:val="16"/>
                <w:szCs w:val="16"/>
              </w:rPr>
              <w:t>podstaw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ak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pileps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dlenia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40" w:gutter="0" w:header="0" w:top="560" w:footer="276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firstLine="48"/>
              <w:jc w:val="both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5280" w:hRule="atLeast"/>
        </w:trPr>
        <w:tc>
          <w:tcPr>
            <w:tcW w:w="16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5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Kształtowanie postaw obron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kinsoku w:val="false"/>
              <w:overflowPunct w:val="false"/>
              <w:spacing w:before="100" w:after="0"/>
              <w:ind w:left="386" w:right="221" w:hanging="28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ygotowanie do szkolenia strzelecki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0"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pacing w:before="100" w:after="0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broni i amunicj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ady bezpiecznego posługiwania się bronią </w:t>
              <w:br/>
              <w:t>i zachowania na strzelnicy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ktywne użycie bron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broni długiej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broni krótkiej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wy strzeleckie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rywanie przyrządów celowniczych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na języku spustowym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677" w:hanging="17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zasady zgrywania strzału z oddechem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677" w:hanging="17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 ran postrzał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pacing w:before="100" w:after="0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tłumaczyć, co oznaczają zasady SAFETY FIRST oraz B.L.O.S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/>
            </w:pPr>
            <w:r>
              <w:rPr>
                <w:sz w:val="16"/>
                <w:szCs w:val="16"/>
              </w:rPr>
              <w:t>wie, jak należy zachowywać się na strzelnicy na podstawie wzorcowego regulaminu strzelnic (Rozporządzenie Ministra Spraw Wewnętrznych i Administracji z dnia 15 marca 2000 r. w sprawie wzorcowego regulaminu strzelnic)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co jest bronią w rozumieniu ustawy </w:t>
              <w:br/>
              <w:t>o broni i amunicj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y, w jaki sposób należy transportować broń na strzelnicę i do magazynu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znaczenie zasady: </w:t>
            </w:r>
            <w:r>
              <w:rPr>
                <w:i/>
                <w:sz w:val="16"/>
                <w:szCs w:val="16"/>
              </w:rPr>
              <w:t>Traktuj każdą broń, jakby była załadowana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omówić rodzaje przyrządów celowniczych i sposoby ich zgrywania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uje kolejno czynności: magazynek, zamek, strzał kontrolny, kabura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/>
            </w:pPr>
            <w:r>
              <w:rPr>
                <w:sz w:val="16"/>
                <w:szCs w:val="16"/>
              </w:rPr>
              <w:t>wymienia i wskazuje podstawowe elementy broni długiej i krótkiej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rzyjąć prawidłowe postawy strzeleckie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 wykorzystać przedmioty z otoczenia do zaimprowizowania podpórek przy strzelaniu </w:t>
              <w:br/>
              <w:t>w pozycji leżącej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o wyraźnie powinien widzieć strzelec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y, na czym polega procedura „pakowania rany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02" w:right="23" w:hanging="0"/>
              <w:jc w:val="center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III.15a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IV.1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/>
            </w:pPr>
            <w:r>
              <w:rPr>
                <w:rFonts w:eastAsia="Celias;Calibri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IV.3.1)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IV.3.2)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IV.3.3)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IV.3.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5" w:before="104" w:after="0"/>
              <w:ind w:left="79" w:right="532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mechanika, </w:t>
              <w:br/>
              <w:t xml:space="preserve">balistyka, </w:t>
              <w:br/>
              <w:t>prawo</w:t>
            </w:r>
          </w:p>
        </w:tc>
      </w:tr>
      <w:tr>
        <w:trPr>
          <w:trHeight w:val="2537" w:hRule="atLeast"/>
        </w:trPr>
        <w:tc>
          <w:tcPr>
            <w:tcW w:w="16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color w:val="231F20"/>
                <w:sz w:val="2"/>
                <w:szCs w:val="2"/>
              </w:rPr>
            </w:pPr>
            <w:r>
              <w:rPr>
                <w:rFonts w:cs="Baskerville;Baskerville Old Face" w:ascii="Baskerville;Baskerville Old Face" w:hAnsi="Baskerville;Baskerville Old Face"/>
                <w:color w:val="231F20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kinsoku w:val="false"/>
              <w:overflowPunct w:val="false"/>
              <w:spacing w:before="100" w:after="0"/>
              <w:ind w:left="386" w:right="407" w:hanging="28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prowadzenie do terenoznaw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100" w:after="0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e sposoby </w:t>
              <w:br/>
              <w:t>orientowania się w terenie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map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mapy i planu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ługiwanie się mapą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460" w:hanging="170"/>
              <w:rPr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orientowanie mapy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100" w:after="0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ustalić kierunki świata za pomocą: słońca, Gwiazdy Polarnej, słońca i zegarka, elementów terenu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wyznaczyć kierunki świata przy użyciu kompasu, busoli, GP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osługiwać się planem miasta i map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, jak przeprowadzić orientowanie mapy </w:t>
              <w:br/>
              <w:t>z wykorzystaniem busoli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249" w:right="18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jak można odnaleźć w terenie przedmiot zaznaczony na mapi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49" w:right="183" w:hanging="170"/>
              <w:rPr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i omawia podstawowe znaki topografi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02" w:right="23" w:hanging="0"/>
              <w:jc w:val="center"/>
              <w:rPr>
                <w:color w:val="231F20"/>
                <w:spacing w:val="-36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IV.1.1)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IV.1.2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9" w:right="272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geografia, </w:t>
              <w:br/>
              <w:t xml:space="preserve">kartografia, </w:t>
              <w:br/>
              <w:t>astronomia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40" w:gutter="0" w:header="0" w:top="560" w:footer="276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69"/>
        <w:gridCol w:w="780"/>
        <w:gridCol w:w="2263"/>
        <w:gridCol w:w="3579"/>
        <w:gridCol w:w="1259"/>
        <w:gridCol w:w="2504"/>
      </w:tblGrid>
      <w:tr>
        <w:trPr>
          <w:trHeight w:val="752" w:hRule="atLeast"/>
        </w:trPr>
        <w:tc>
          <w:tcPr>
            <w:tcW w:w="1630" w:type="dxa"/>
            <w:tcBorders>
              <w:top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gadnie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96" w:right="79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8" w:right="100" w:firstLine="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Liczba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12" w:right="694" w:firstLine="17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reści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ucz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Założone osiągnięcia ucznia.</w:t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95" w:right="94" w:firstLine="48"/>
              <w:jc w:val="both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Odniesieni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 podstawy</w:t>
            </w:r>
            <w:r>
              <w:rPr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rogra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b/>
                <w:b/>
                <w:bCs/>
                <w:color w:val="231F20"/>
                <w:spacing w:val="-1"/>
                <w:sz w:val="15"/>
                <w:szCs w:val="15"/>
              </w:rPr>
            </w:pPr>
            <w:r>
              <w:rPr>
                <w:rFonts w:cs="Baskerville;Baskerville Old Face" w:ascii="Baskerville;Baskerville Old Face" w:hAnsi="Baskerville;Baskerville Old Face"/>
                <w:b/>
                <w:bCs/>
                <w:color w:val="231F20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93" w:right="391" w:firstLine="545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Ścieżka</w:t>
            </w:r>
            <w:r>
              <w:rPr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międzyprzedmiotowa</w:t>
            </w:r>
          </w:p>
        </w:tc>
      </w:tr>
      <w:tr>
        <w:trPr>
          <w:trHeight w:val="3437" w:hRule="atLeast"/>
        </w:trPr>
        <w:tc>
          <w:tcPr>
            <w:tcW w:w="16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4" w:after="0"/>
              <w:ind w:left="85" w:hanging="0"/>
              <w:rPr>
                <w:b/>
                <w:b/>
                <w:bCs/>
                <w:color w:val="231F2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kinsoku w:val="false"/>
              <w:overflowPunct w:val="false"/>
              <w:spacing w:before="100" w:after="0"/>
              <w:ind w:left="386" w:hanging="28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Cyberbezpieczeństwo </w:t>
              <w:br/>
              <w:t>w wymiarze wojskow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before="100" w:after="0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</w:t>
            </w:r>
            <w:r>
              <w:rPr>
                <w:i/>
                <w:sz w:val="16"/>
                <w:szCs w:val="16"/>
              </w:rPr>
              <w:t>cyberbezpieczeństwo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berbezpieczeństwo </w:t>
              <w:br/>
              <w:t>w wymiarze wojskowym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berbezpieczeństwo </w:t>
              <w:br/>
              <w:t>w wymiarze cywilnym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ska Obrony Cyberprzestrzeni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249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YBER.MIL.P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</w:tabs>
              <w:autoSpaceDE w:val="true"/>
              <w:spacing w:before="100" w:after="0"/>
              <w:ind w:left="221" w:right="40" w:hanging="142"/>
              <w:rPr/>
            </w:pPr>
            <w:r>
              <w:rPr>
                <w:sz w:val="16"/>
                <w:szCs w:val="16"/>
              </w:rPr>
              <w:t xml:space="preserve">potrafi wyjaśnić, co oznacza termin </w:t>
            </w:r>
            <w:r>
              <w:rPr>
                <w:i/>
                <w:sz w:val="16"/>
                <w:szCs w:val="16"/>
              </w:rPr>
              <w:t>cyberbezpieczeństwo</w:t>
            </w:r>
            <w:r>
              <w:rPr>
                <w:sz w:val="16"/>
                <w:szCs w:val="16"/>
              </w:rPr>
              <w:t xml:space="preserve"> w wymiarze cywilnym </w:t>
              <w:br/>
              <w:t>i wojskowym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</w:tabs>
              <w:autoSpaceDE w:val="true"/>
              <w:ind w:left="221" w:right="41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y, jakie znaczenie ma cyberbezpieczeństwo w systemie bezpieczeństwa państwa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</w:tabs>
              <w:autoSpaceDE w:val="true"/>
              <w:ind w:left="221" w:right="41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grożenia związane z rozwojem rzeczywistości wirtualnej we współczesnym świeci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</w:tabs>
              <w:autoSpaceDE w:val="true"/>
              <w:ind w:left="221" w:right="41" w:hanging="142"/>
              <w:rPr/>
            </w:pPr>
            <w:r>
              <w:rPr>
                <w:sz w:val="16"/>
                <w:szCs w:val="16"/>
              </w:rPr>
              <w:t>podaje znane sobie przykłady ataków na cyberbezpieczeństwo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20"/>
              </w:tabs>
              <w:autoSpaceDE w:val="true"/>
              <w:ind w:left="221" w:right="41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własnych doświadczeń przedstawia propozycje zwiększenia bezpieczeństwa </w:t>
              <w:br/>
              <w:t>w cyberprzestrzen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ind w:left="221" w:right="41" w:hanging="142"/>
              <w:rPr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a konieczność wdrażania programu  CYBER.MIL.P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02" w:right="23" w:hanging="0"/>
              <w:jc w:val="center"/>
              <w:rPr>
                <w:color w:val="231F20"/>
                <w:spacing w:val="-36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IV.2.1)</w:t>
            </w:r>
          </w:p>
          <w:p>
            <w:pPr>
              <w:pStyle w:val="TableParagraph"/>
              <w:kinsoku w:val="false"/>
              <w:overflowPunct w:val="false"/>
              <w:ind w:left="102" w:right="23" w:hanging="0"/>
              <w:jc w:val="center"/>
              <w:rPr>
                <w:color w:val="231F20"/>
                <w:spacing w:val="-3"/>
                <w:sz w:val="16"/>
                <w:szCs w:val="16"/>
              </w:rPr>
            </w:pPr>
            <w:r>
              <w:rPr>
                <w:color w:val="231F20"/>
                <w:spacing w:val="-3"/>
                <w:sz w:val="16"/>
                <w:szCs w:val="16"/>
              </w:rPr>
              <w:t>IV.2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Normal"/>
              <w:spacing w:before="100" w:after="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technologie: zagrożenia wynikające z ich używania;</w:t>
            </w:r>
          </w:p>
          <w:p>
            <w:pPr>
              <w:pStyle w:val="Normal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,</w:t>
            </w:r>
          </w:p>
          <w:p>
            <w:pPr>
              <w:pStyle w:val="Normal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informatyka,</w:t>
            </w:r>
          </w:p>
          <w:p>
            <w:pPr>
              <w:pStyle w:val="Normal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5600" w:h="11630"/>
      <w:pgMar w:left="740" w:right="440" w:gutter="0" w:header="0" w:top="560" w:footer="276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lias Light">
    <w:altName w:val="Calibri"/>
    <w:charset w:val="00"/>
    <w:family w:val="modern"/>
    <w:pitch w:val="default"/>
  </w:font>
  <w:font w:name="Baskerville">
    <w:altName w:val="Baskerville Old Face"/>
    <w:charset w:val="ee"/>
    <w:family w:val="roma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737.8pt;margin-top:570.85pt;width:13.35pt;height:1.85pt" coordorigin="14756,11417" coordsize="267,37">
              <v:shape id="shape_0" ID="Freeform 15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16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17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18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19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1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2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9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6" name="Freeform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4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8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9" name="Obraz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37.8pt;margin-top:570.85pt;width:13.35pt;height:1.85pt" coordorigin="14756,11417" coordsize="267,37">
              <v:shape id="shape_0" ID="Freeform 1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3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5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5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3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6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37.8pt;margin-top:570.85pt;width:13.35pt;height:1.85pt" coordorigin="14756,11417" coordsize="267,37">
              <v:shape id="shape_0" ID="Freeform 27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8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29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1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2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3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4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41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20" name="Freeform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5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2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2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8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2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37.8pt;margin-top:570.85pt;width:13.35pt;height:1.85pt" coordorigin="14756,11417" coordsize="267,37">
              <v:shape id="shape_0" ID="Freeform 36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7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8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39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1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2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3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51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27" name="Freeform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4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2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3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3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737.8pt;margin-top:570.85pt;width:13.35pt;height:1.85pt" coordorigin="14756,11417" coordsize="267,37">
              <v:shape id="shape_0" ID="Freeform 45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6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7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8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49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1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2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61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34" name="Freeform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3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3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3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7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4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737.8pt;margin-top:570.85pt;width:13.35pt;height:1.85pt" coordorigin="14756,11417" coordsize="267,37">
              <v:shape id="shape_0" ID="Freeform 54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5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6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7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8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59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0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1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73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41" name="Freeform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2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4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4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13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9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4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737.8pt;margin-top:570.85pt;width:13.35pt;height:1.85pt" coordorigin="14756,11417" coordsize="267,37">
              <v:shape id="shape_0" ID="Freeform 63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4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5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6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7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8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69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85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48" name="Freeform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1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5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5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15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1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5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737.8pt;margin-top:570.85pt;width:13.35pt;height:1.85pt" coordorigin="14756,11417" coordsize="267,37">
              <v:shape id="shape_0" ID="Freeform 72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3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4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5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6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7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8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79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97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55" name="Freeform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5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5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17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0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6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737.8pt;margin-top:570.85pt;width:13.35pt;height:1.85pt" coordorigin="14756,11417" coordsize="267,37">
              <v:shape id="shape_0" ID="Freeform 81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82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83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84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85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86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87" coordsize="267,37" path="m228,0l210,0l210,7l220,7l220,25l220,26l219,28l218,28l214,28l212,27l210,25l206,31l209,34l213,36l220,36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ID="Freeform 88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05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62" name="Freeform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9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" cy="76200"/>
                                <wp:effectExtent l="0" t="0" r="0" b="0"/>
                                <wp:docPr id="6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9080" cy="76200"/>
                          <wp:effectExtent l="0" t="0" r="0" b="0"/>
                          <wp:docPr id="6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47920</wp:posOffset>
              </wp:positionH>
              <wp:positionV relativeFrom="page">
                <wp:posOffset>7014210</wp:posOffset>
              </wp:positionV>
              <wp:extent cx="196850" cy="17907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2.3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t>18</w:t>
                    </w:r>
                    <w:r>
                      <w:rPr>
                        <w:sz w:val="16"/>
                        <w:szCs w:val="16"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681355" cy="127635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Rozkład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askerville;Baskerville Old Face" w:ascii="Baskerville;Baskerville Old Face" w:hAnsi="Baskerville;Baskerville Old Face"/>
                              <w:b w:val="false"/>
                              <w:bCs w:val="false"/>
                              <w:color w:val="231F20"/>
                              <w:sz w:val="14"/>
                              <w:szCs w:val="14"/>
                            </w:rPr>
                            <w:t>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1"/>
                        <w:sz w:val="14"/>
                        <w:szCs w:val="14"/>
                      </w:rPr>
                      <w:t>Rozkład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askerville;Baskerville Old Face" w:ascii="Baskerville;Baskerville Old Face" w:hAnsi="Baskerville;Baskerville Old Face"/>
                        <w:b w:val="false"/>
                        <w:bCs w:val="false"/>
                        <w:color w:val="231F20"/>
                        <w:sz w:val="14"/>
                        <w:szCs w:val="14"/>
                      </w:rPr>
                      <w:t>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2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86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7" w:hanging="1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3" w:hanging="17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2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86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7" w:hanging="17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3" w:hanging="17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3" w:hanging="171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2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86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7" w:hanging="171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3" w:hanging="171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2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86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7" w:hanging="171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3" w:hanging="171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171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249" w:hanging="171"/>
      </w:pPr>
      <w:rPr>
        <w:rFonts w:ascii="Celias" w:hAnsi="Celias" w:cs="Celias" w:hint="default"/>
        <w:sz w:val="16"/>
        <w:i w:val="false"/>
        <w:b w:val="false"/>
        <w:w w:val="96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1"/>
      </w:pPr>
      <w:rPr>
        <w:rFonts w:ascii="Symbol" w:hAnsi="Symbol" w:cs="Symbol" w:hint="default"/>
      </w:rPr>
    </w:lvl>
  </w:abstractNum>
  <w:abstractNum w:abstractNumId="54">
    <w:lvl w:ilvl="0">
      <w:start w:val="25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i w:val="false"/>
      <w:color w:val="231F20"/>
      <w:w w:val="96"/>
      <w:sz w:val="16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Normal"/>
    <w:qFormat/>
    <w:pPr>
      <w:spacing w:before="1128" w:after="0"/>
    </w:pPr>
    <w:rPr>
      <w:b/>
      <w:bCs/>
      <w:sz w:val="842"/>
      <w:szCs w:val="842"/>
    </w:rPr>
  </w:style>
  <w:style w:type="paragraph" w:styleId="TextBody">
    <w:name w:val="Body Text"/>
    <w:basedOn w:val="Normal"/>
    <w:pPr/>
    <w:rPr>
      <w:b/>
      <w:bCs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249" w:hanging="17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3:00Z</dcterms:created>
  <dc:creator>Wojciech Sygut</dc:creator>
  <dc:description/>
  <cp:keywords/>
  <dc:language>en-US</dc:language>
  <cp:lastModifiedBy>Marek Kornacki</cp:lastModifiedBy>
  <cp:lastPrinted>2022-09-01T12:45:00Z</cp:lastPrinted>
  <dcterms:modified xsi:type="dcterms:W3CDTF">2024-08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</Properties>
</file>