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k2"/>
        <w:spacing w:before="0" w:after="0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nk2"/>
        <w:spacing w:before="0" w:after="0"/>
        <w:ind w:left="7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238125</wp:posOffset>
                </wp:positionV>
                <wp:extent cx="4735830" cy="8943975"/>
                <wp:effectExtent l="0" t="0" r="635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8943840"/>
                          <a:chOff x="0" y="0"/>
                          <a:chExt cx="4735800" cy="8943840"/>
                        </a:xfrm>
                      </wpg:grpSpPr>
                      <wpg:grpSp>
                        <wpg:cNvGrpSpPr/>
                        <wpg:grpSpPr>
                          <a:xfrm>
                            <a:off x="4201200" y="8508960"/>
                            <a:ext cx="534600" cy="434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86120"/>
                              <a:ext cx="21600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8160" y="186120"/>
                              <a:ext cx="12132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5160" y="186120"/>
                              <a:ext cx="12636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20" y="0"/>
                              <a:ext cx="5230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605" h="434975">
                                  <a:moveTo>
                                    <a:pt x="215011" y="425284"/>
                                  </a:moveTo>
                                  <a:lnTo>
                                    <a:pt x="192786" y="425284"/>
                                  </a:lnTo>
                                  <a:lnTo>
                                    <a:pt x="192786" y="416077"/>
                                  </a:lnTo>
                                  <a:lnTo>
                                    <a:pt x="212204" y="416077"/>
                                  </a:lnTo>
                                  <a:lnTo>
                                    <a:pt x="212204" y="407657"/>
                                  </a:lnTo>
                                  <a:lnTo>
                                    <a:pt x="192786" y="407657"/>
                                  </a:lnTo>
                                  <a:lnTo>
                                    <a:pt x="192786" y="398526"/>
                                  </a:lnTo>
                                  <a:lnTo>
                                    <a:pt x="214376" y="398526"/>
                                  </a:lnTo>
                                  <a:lnTo>
                                    <a:pt x="214376" y="389712"/>
                                  </a:lnTo>
                                  <a:lnTo>
                                    <a:pt x="183134" y="389712"/>
                                  </a:lnTo>
                                  <a:lnTo>
                                    <a:pt x="183134" y="434022"/>
                                  </a:lnTo>
                                  <a:lnTo>
                                    <a:pt x="215011" y="434022"/>
                                  </a:lnTo>
                                  <a:lnTo>
                                    <a:pt x="215011" y="425284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261874" y="404774"/>
                                  </a:moveTo>
                                  <a:lnTo>
                                    <a:pt x="259892" y="399516"/>
                                  </a:lnTo>
                                  <a:lnTo>
                                    <a:pt x="259829" y="399376"/>
                                  </a:lnTo>
                                  <a:lnTo>
                                    <a:pt x="252209" y="392239"/>
                                  </a:lnTo>
                                  <a:lnTo>
                                    <a:pt x="252209" y="407555"/>
                                  </a:lnTo>
                                  <a:lnTo>
                                    <a:pt x="252209" y="416255"/>
                                  </a:lnTo>
                                  <a:lnTo>
                                    <a:pt x="250952" y="419595"/>
                                  </a:lnTo>
                                  <a:lnTo>
                                    <a:pt x="248539" y="421855"/>
                                  </a:lnTo>
                                  <a:lnTo>
                                    <a:pt x="246253" y="424141"/>
                                  </a:lnTo>
                                  <a:lnTo>
                                    <a:pt x="242824" y="425272"/>
                                  </a:lnTo>
                                  <a:lnTo>
                                    <a:pt x="232283" y="425272"/>
                                  </a:lnTo>
                                  <a:lnTo>
                                    <a:pt x="232283" y="398322"/>
                                  </a:lnTo>
                                  <a:lnTo>
                                    <a:pt x="242557" y="398322"/>
                                  </a:lnTo>
                                  <a:lnTo>
                                    <a:pt x="246253" y="399516"/>
                                  </a:lnTo>
                                  <a:lnTo>
                                    <a:pt x="250952" y="404215"/>
                                  </a:lnTo>
                                  <a:lnTo>
                                    <a:pt x="252209" y="407555"/>
                                  </a:lnTo>
                                  <a:lnTo>
                                    <a:pt x="252209" y="392239"/>
                                  </a:lnTo>
                                  <a:lnTo>
                                    <a:pt x="251587" y="391668"/>
                                  </a:lnTo>
                                  <a:lnTo>
                                    <a:pt x="245605" y="389724"/>
                                  </a:lnTo>
                                  <a:lnTo>
                                    <a:pt x="222631" y="389724"/>
                                  </a:lnTo>
                                  <a:lnTo>
                                    <a:pt x="222631" y="434035"/>
                                  </a:lnTo>
                                  <a:lnTo>
                                    <a:pt x="245605" y="434035"/>
                                  </a:lnTo>
                                  <a:lnTo>
                                    <a:pt x="251841" y="432028"/>
                                  </a:lnTo>
                                  <a:lnTo>
                                    <a:pt x="258559" y="425272"/>
                                  </a:lnTo>
                                  <a:lnTo>
                                    <a:pt x="259829" y="423989"/>
                                  </a:lnTo>
                                  <a:lnTo>
                                    <a:pt x="261874" y="418528"/>
                                  </a:lnTo>
                                  <a:lnTo>
                                    <a:pt x="261874" y="404774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305054" y="389750"/>
                                  </a:moveTo>
                                  <a:lnTo>
                                    <a:pt x="295402" y="389750"/>
                                  </a:lnTo>
                                  <a:lnTo>
                                    <a:pt x="295402" y="417791"/>
                                  </a:lnTo>
                                  <a:lnTo>
                                    <a:pt x="294640" y="420585"/>
                                  </a:lnTo>
                                  <a:lnTo>
                                    <a:pt x="291465" y="424675"/>
                                  </a:lnTo>
                                  <a:lnTo>
                                    <a:pt x="289306" y="425704"/>
                                  </a:lnTo>
                                  <a:lnTo>
                                    <a:pt x="283832" y="425704"/>
                                  </a:lnTo>
                                  <a:lnTo>
                                    <a:pt x="281686" y="424675"/>
                                  </a:lnTo>
                                  <a:lnTo>
                                    <a:pt x="278384" y="420585"/>
                                  </a:lnTo>
                                  <a:lnTo>
                                    <a:pt x="277609" y="417791"/>
                                  </a:lnTo>
                                  <a:lnTo>
                                    <a:pt x="277609" y="389750"/>
                                  </a:lnTo>
                                  <a:lnTo>
                                    <a:pt x="267957" y="389750"/>
                                  </a:lnTo>
                                  <a:lnTo>
                                    <a:pt x="267957" y="420916"/>
                                  </a:lnTo>
                                  <a:lnTo>
                                    <a:pt x="269748" y="425843"/>
                                  </a:lnTo>
                                  <a:lnTo>
                                    <a:pt x="276733" y="432777"/>
                                  </a:lnTo>
                                  <a:lnTo>
                                    <a:pt x="281178" y="434505"/>
                                  </a:lnTo>
                                  <a:lnTo>
                                    <a:pt x="291973" y="434505"/>
                                  </a:lnTo>
                                  <a:lnTo>
                                    <a:pt x="296405" y="432790"/>
                                  </a:lnTo>
                                  <a:lnTo>
                                    <a:pt x="303276" y="425894"/>
                                  </a:lnTo>
                                  <a:lnTo>
                                    <a:pt x="305054" y="420954"/>
                                  </a:lnTo>
                                  <a:lnTo>
                                    <a:pt x="305054" y="389750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351282" y="389712"/>
                                  </a:moveTo>
                                  <a:lnTo>
                                    <a:pt x="339331" y="389712"/>
                                  </a:lnTo>
                                  <a:lnTo>
                                    <a:pt x="322961" y="407911"/>
                                  </a:lnTo>
                                  <a:lnTo>
                                    <a:pt x="322961" y="389712"/>
                                  </a:lnTo>
                                  <a:lnTo>
                                    <a:pt x="313309" y="389712"/>
                                  </a:lnTo>
                                  <a:lnTo>
                                    <a:pt x="313309" y="434022"/>
                                  </a:lnTo>
                                  <a:lnTo>
                                    <a:pt x="322961" y="434022"/>
                                  </a:lnTo>
                                  <a:lnTo>
                                    <a:pt x="322961" y="421462"/>
                                  </a:lnTo>
                                  <a:lnTo>
                                    <a:pt x="327279" y="416534"/>
                                  </a:lnTo>
                                  <a:lnTo>
                                    <a:pt x="339979" y="434022"/>
                                  </a:lnTo>
                                  <a:lnTo>
                                    <a:pt x="351282" y="434022"/>
                                  </a:lnTo>
                                  <a:lnTo>
                                    <a:pt x="334010" y="409308"/>
                                  </a:lnTo>
                                  <a:lnTo>
                                    <a:pt x="351282" y="389712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400304" y="434035"/>
                                  </a:moveTo>
                                  <a:lnTo>
                                    <a:pt x="396240" y="424459"/>
                                  </a:lnTo>
                                  <a:lnTo>
                                    <a:pt x="392684" y="415772"/>
                                  </a:lnTo>
                                  <a:lnTo>
                                    <a:pt x="382397" y="391490"/>
                                  </a:lnTo>
                                  <a:lnTo>
                                    <a:pt x="382397" y="415772"/>
                                  </a:lnTo>
                                  <a:lnTo>
                                    <a:pt x="371602" y="415772"/>
                                  </a:lnTo>
                                  <a:lnTo>
                                    <a:pt x="377063" y="402907"/>
                                  </a:lnTo>
                                  <a:lnTo>
                                    <a:pt x="382397" y="415772"/>
                                  </a:lnTo>
                                  <a:lnTo>
                                    <a:pt x="382397" y="391490"/>
                                  </a:lnTo>
                                  <a:lnTo>
                                    <a:pt x="381635" y="389737"/>
                                  </a:lnTo>
                                  <a:lnTo>
                                    <a:pt x="372237" y="389737"/>
                                  </a:lnTo>
                                  <a:lnTo>
                                    <a:pt x="353568" y="434035"/>
                                  </a:lnTo>
                                  <a:lnTo>
                                    <a:pt x="363855" y="434035"/>
                                  </a:lnTo>
                                  <a:lnTo>
                                    <a:pt x="367919" y="424459"/>
                                  </a:lnTo>
                                  <a:lnTo>
                                    <a:pt x="386080" y="424459"/>
                                  </a:lnTo>
                                  <a:lnTo>
                                    <a:pt x="390017" y="434035"/>
                                  </a:lnTo>
                                  <a:lnTo>
                                    <a:pt x="400304" y="434035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440817" y="397002"/>
                                  </a:moveTo>
                                  <a:lnTo>
                                    <a:pt x="436118" y="391477"/>
                                  </a:lnTo>
                                  <a:lnTo>
                                    <a:pt x="430149" y="388708"/>
                                  </a:lnTo>
                                  <a:lnTo>
                                    <a:pt x="416687" y="388708"/>
                                  </a:lnTo>
                                  <a:lnTo>
                                    <a:pt x="411353" y="390893"/>
                                  </a:lnTo>
                                  <a:lnTo>
                                    <a:pt x="402590" y="399707"/>
                                  </a:lnTo>
                                  <a:lnTo>
                                    <a:pt x="400304" y="405168"/>
                                  </a:lnTo>
                                  <a:lnTo>
                                    <a:pt x="400304" y="418312"/>
                                  </a:lnTo>
                                  <a:lnTo>
                                    <a:pt x="402463" y="423760"/>
                                  </a:lnTo>
                                  <a:lnTo>
                                    <a:pt x="411099" y="432396"/>
                                  </a:lnTo>
                                  <a:lnTo>
                                    <a:pt x="416560" y="434530"/>
                                  </a:lnTo>
                                  <a:lnTo>
                                    <a:pt x="429895" y="434530"/>
                                  </a:lnTo>
                                  <a:lnTo>
                                    <a:pt x="435737" y="431711"/>
                                  </a:lnTo>
                                  <a:lnTo>
                                    <a:pt x="440563" y="426059"/>
                                  </a:lnTo>
                                  <a:lnTo>
                                    <a:pt x="434467" y="419506"/>
                                  </a:lnTo>
                                  <a:lnTo>
                                    <a:pt x="431419" y="423367"/>
                                  </a:lnTo>
                                  <a:lnTo>
                                    <a:pt x="427482" y="425272"/>
                                  </a:lnTo>
                                  <a:lnTo>
                                    <a:pt x="419354" y="425272"/>
                                  </a:lnTo>
                                  <a:lnTo>
                                    <a:pt x="416433" y="424040"/>
                                  </a:lnTo>
                                  <a:lnTo>
                                    <a:pt x="411480" y="419036"/>
                                  </a:lnTo>
                                  <a:lnTo>
                                    <a:pt x="410337" y="415747"/>
                                  </a:lnTo>
                                  <a:lnTo>
                                    <a:pt x="410337" y="407504"/>
                                  </a:lnTo>
                                  <a:lnTo>
                                    <a:pt x="411607" y="404228"/>
                                  </a:lnTo>
                                  <a:lnTo>
                                    <a:pt x="416687" y="399364"/>
                                  </a:lnTo>
                                  <a:lnTo>
                                    <a:pt x="419862" y="398145"/>
                                  </a:lnTo>
                                  <a:lnTo>
                                    <a:pt x="427990" y="398145"/>
                                  </a:lnTo>
                                  <a:lnTo>
                                    <a:pt x="431800" y="400100"/>
                                  </a:lnTo>
                                  <a:lnTo>
                                    <a:pt x="434848" y="403987"/>
                                  </a:lnTo>
                                  <a:lnTo>
                                    <a:pt x="440817" y="397002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473456" y="389737"/>
                                  </a:moveTo>
                                  <a:lnTo>
                                    <a:pt x="450850" y="389737"/>
                                  </a:lnTo>
                                  <a:lnTo>
                                    <a:pt x="450850" y="398221"/>
                                  </a:lnTo>
                                  <a:lnTo>
                                    <a:pt x="463677" y="398221"/>
                                  </a:lnTo>
                                  <a:lnTo>
                                    <a:pt x="463677" y="421170"/>
                                  </a:lnTo>
                                  <a:lnTo>
                                    <a:pt x="463169" y="422795"/>
                                  </a:lnTo>
                                  <a:lnTo>
                                    <a:pt x="461264" y="424942"/>
                                  </a:lnTo>
                                  <a:lnTo>
                                    <a:pt x="460121" y="425475"/>
                                  </a:lnTo>
                                  <a:lnTo>
                                    <a:pt x="455930" y="425475"/>
                                  </a:lnTo>
                                  <a:lnTo>
                                    <a:pt x="453136" y="424027"/>
                                  </a:lnTo>
                                  <a:lnTo>
                                    <a:pt x="450596" y="421170"/>
                                  </a:lnTo>
                                  <a:lnTo>
                                    <a:pt x="445516" y="428256"/>
                                  </a:lnTo>
                                  <a:lnTo>
                                    <a:pt x="449453" y="432371"/>
                                  </a:lnTo>
                                  <a:lnTo>
                                    <a:pt x="454025" y="434416"/>
                                  </a:lnTo>
                                  <a:lnTo>
                                    <a:pt x="463296" y="434416"/>
                                  </a:lnTo>
                                  <a:lnTo>
                                    <a:pt x="466725" y="433108"/>
                                  </a:lnTo>
                                  <a:lnTo>
                                    <a:pt x="472059" y="427875"/>
                                  </a:lnTo>
                                  <a:lnTo>
                                    <a:pt x="473456" y="423913"/>
                                  </a:lnTo>
                                  <a:lnTo>
                                    <a:pt x="473456" y="389737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520065" y="22656"/>
                                  </a:moveTo>
                                  <a:lnTo>
                                    <a:pt x="519684" y="12954"/>
                                  </a:lnTo>
                                  <a:lnTo>
                                    <a:pt x="516509" y="5842"/>
                                  </a:lnTo>
                                  <a:lnTo>
                                    <a:pt x="511302" y="596"/>
                                  </a:lnTo>
                                  <a:lnTo>
                                    <a:pt x="499110" y="1765"/>
                                  </a:lnTo>
                                  <a:lnTo>
                                    <a:pt x="424180" y="18402"/>
                                  </a:lnTo>
                                  <a:lnTo>
                                    <a:pt x="384429" y="34912"/>
                                  </a:lnTo>
                                  <a:lnTo>
                                    <a:pt x="346964" y="56476"/>
                                  </a:lnTo>
                                  <a:lnTo>
                                    <a:pt x="312039" y="82943"/>
                                  </a:lnTo>
                                  <a:lnTo>
                                    <a:pt x="272923" y="53708"/>
                                  </a:lnTo>
                                  <a:lnTo>
                                    <a:pt x="230632" y="30556"/>
                                  </a:lnTo>
                                  <a:lnTo>
                                    <a:pt x="185534" y="13741"/>
                                  </a:lnTo>
                                  <a:lnTo>
                                    <a:pt x="138430" y="3467"/>
                                  </a:lnTo>
                                  <a:lnTo>
                                    <a:pt x="89662" y="0"/>
                                  </a:lnTo>
                                  <a:lnTo>
                                    <a:pt x="73279" y="393"/>
                                  </a:lnTo>
                                  <a:lnTo>
                                    <a:pt x="18288" y="7569"/>
                                  </a:lnTo>
                                  <a:lnTo>
                                    <a:pt x="0" y="33947"/>
                                  </a:lnTo>
                                  <a:lnTo>
                                    <a:pt x="127" y="41897"/>
                                  </a:lnTo>
                                  <a:lnTo>
                                    <a:pt x="3302" y="49072"/>
                                  </a:lnTo>
                                  <a:lnTo>
                                    <a:pt x="8255" y="54406"/>
                                  </a:lnTo>
                                  <a:lnTo>
                                    <a:pt x="22733" y="50190"/>
                                  </a:lnTo>
                                  <a:lnTo>
                                    <a:pt x="43307" y="46291"/>
                                  </a:lnTo>
                                  <a:lnTo>
                                    <a:pt x="56134" y="44551"/>
                                  </a:lnTo>
                                  <a:lnTo>
                                    <a:pt x="72771" y="43116"/>
                                  </a:lnTo>
                                  <a:lnTo>
                                    <a:pt x="89662" y="42633"/>
                                  </a:lnTo>
                                  <a:lnTo>
                                    <a:pt x="141224" y="47091"/>
                                  </a:lnTo>
                                  <a:lnTo>
                                    <a:pt x="189865" y="59982"/>
                                  </a:lnTo>
                                  <a:lnTo>
                                    <a:pt x="235077" y="80556"/>
                                  </a:lnTo>
                                  <a:lnTo>
                                    <a:pt x="275958" y="108089"/>
                                  </a:lnTo>
                                  <a:lnTo>
                                    <a:pt x="312039" y="141833"/>
                                  </a:lnTo>
                                  <a:lnTo>
                                    <a:pt x="347472" y="108712"/>
                                  </a:lnTo>
                                  <a:lnTo>
                                    <a:pt x="387604" y="81711"/>
                                  </a:lnTo>
                                  <a:lnTo>
                                    <a:pt x="431927" y="61429"/>
                                  </a:lnTo>
                                  <a:lnTo>
                                    <a:pt x="479552" y="48501"/>
                                  </a:lnTo>
                                  <a:lnTo>
                                    <a:pt x="510921" y="44107"/>
                                  </a:lnTo>
                                  <a:lnTo>
                                    <a:pt x="516509" y="38658"/>
                                  </a:lnTo>
                                  <a:lnTo>
                                    <a:pt x="519938" y="31076"/>
                                  </a:lnTo>
                                  <a:lnTo>
                                    <a:pt x="520065" y="22656"/>
                                  </a:lnTo>
                                  <a:close/>
                                </a:path>
                                <a:path w="522605" h="434975">
                                  <a:moveTo>
                                    <a:pt x="522097" y="434035"/>
                                  </a:moveTo>
                                  <a:lnTo>
                                    <a:pt x="518033" y="424459"/>
                                  </a:lnTo>
                                  <a:lnTo>
                                    <a:pt x="514337" y="415772"/>
                                  </a:lnTo>
                                  <a:lnTo>
                                    <a:pt x="508889" y="402907"/>
                                  </a:lnTo>
                                  <a:lnTo>
                                    <a:pt x="504190" y="391515"/>
                                  </a:lnTo>
                                  <a:lnTo>
                                    <a:pt x="504190" y="415772"/>
                                  </a:lnTo>
                                  <a:lnTo>
                                    <a:pt x="493268" y="415772"/>
                                  </a:lnTo>
                                  <a:lnTo>
                                    <a:pt x="498729" y="402907"/>
                                  </a:lnTo>
                                  <a:lnTo>
                                    <a:pt x="504190" y="415772"/>
                                  </a:lnTo>
                                  <a:lnTo>
                                    <a:pt x="504190" y="391515"/>
                                  </a:lnTo>
                                  <a:lnTo>
                                    <a:pt x="503428" y="389737"/>
                                  </a:lnTo>
                                  <a:lnTo>
                                    <a:pt x="494030" y="389737"/>
                                  </a:lnTo>
                                  <a:lnTo>
                                    <a:pt x="475361" y="434035"/>
                                  </a:lnTo>
                                  <a:lnTo>
                                    <a:pt x="485648" y="434035"/>
                                  </a:lnTo>
                                  <a:lnTo>
                                    <a:pt x="489585" y="424459"/>
                                  </a:lnTo>
                                  <a:lnTo>
                                    <a:pt x="507746" y="424459"/>
                                  </a:lnTo>
                                  <a:lnTo>
                                    <a:pt x="511810" y="434035"/>
                                  </a:lnTo>
                                  <a:lnTo>
                                    <a:pt x="522097" y="434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Imag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1240" y="0"/>
                            <a:ext cx="115812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5640"/>
                            <a:ext cx="3233880" cy="756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0" w:lineRule="auto" w:line="276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842"/>
                                  <w:w w:val="90"/>
                                  <w:spacing w:val="-10"/>
                                  <w:szCs w:val="22"/>
                                  <w:rFonts w:ascii="Arial Black" w:hAnsi="Arial Black" w:eastAsia="Calibri" w:cs="Times New Roman"/>
                                  <w:color w:val="525252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143.7pt;margin-top:18.75pt;width:372.9pt;height:704.2pt" coordorigin="2874,375" coordsize="7458,14084">
                <v:group id="shape_0" alt="Group 1" style="position:absolute;left:9490;top:13775;width:842;height:6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9490;top:14068;width:339;height:2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 3" stroked="f" o:allowincell="f" style="position:absolute;left:10117;top:14068;width:190;height:25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4" stroked="f" o:allowincell="f" style="position:absolute;left:9876;top:14068;width:198;height:25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Graphic 5" coordsize="522605,434975" path="m215011,425284l192786,425284l192786,416077l212204,416077l212204,407657l192786,407657l192786,398526l214376,398526l214376,389712l183134,389712l183134,434022l215011,434022l215011,425284xem261874,404774l259892,399516l259829,399376l252209,392239l252209,407555l252209,416255l250952,419595l248539,421855l246253,424141l242824,425272l232283,425272l232283,398322l242557,398322l246253,399516l250952,404215l252209,407555l252209,392239l251587,391668l245605,389724l222631,389724l222631,434035l245605,434035l251841,432028l258559,425272l259829,423989l261874,418528l261874,404774xem305054,389750l295402,389750l295402,417791l294640,420585l291465,424675l289306,425704l283832,425704l281686,424675l278384,420585l277609,417791l277609,389750l267957,389750l267957,420916l269748,425843l276733,432777l281178,434505l291973,434505l296405,432790l303276,425894l305054,420954l305054,389750xem351282,389712l339331,389712l322961,407911l322961,389712l313309,389712l313309,434022l322961,434022l322961,421462l327279,416534l339979,434022l351282,434022l334010,409308l351282,389712xem400304,434035l396240,424459l392684,415772l382397,391490l382397,415772l371602,415772l377063,402907l382397,415772l382397,391490l381635,389737l372237,389737l353568,434035l363855,434035l367919,424459l386080,424459l390017,434035l400304,434035xem440817,397002l436118,391477l430149,388708l416687,388708l411353,390893l402590,399707l400304,405168l400304,418312l402463,423760l411099,432396l416560,434530l429895,434530l435737,431711l440563,426059l434467,419506l431419,423367l427482,425272l419354,425272l416433,424040l411480,419036l410337,415747l410337,407504l411607,404228l416687,399364l419862,398145l427990,398145l431800,400100l434848,403987l440817,397002xem473456,389737l450850,389737l450850,398221l463677,398221l463677,421170l463169,422795l461264,424942l460121,425475l455930,425475l453136,424027l450596,421170l445516,428256l449453,432371l454025,434416l463296,434416l466725,433108l472059,427875l473456,423913l473456,389737xem520065,22656l519684,12954l516509,5842l511302,596l499110,1765l424180,18402l384429,34912l346964,56476l312039,82943l272923,53708l230632,30556l185534,13741l138430,3467l89662,0l73279,393l18288,7569l0,33947l127,41897l3302,49072l8255,54406l22733,50190l43307,46291l56134,44551l72771,43116l89662,42633l141224,47091l189865,59982l235077,80556l275958,108089l312039,141833l347472,108712l387604,81711l431927,61429l479552,48501l510921,44107l516509,38658l519938,31076l520065,22656xem522097,434035l518033,424459l514337,415772l508889,402907l504190,391515l504190,415772l493268,415772l498729,402907l504190,415772l504190,391515l503428,389737l494030,389737l475361,434035l485648,434035l489585,424459l507746,424459l511810,434035l522097,434035xe" fillcolor="#221f1f" stroked="f" o:allowincell="f" style="position:absolute;left:9508;top:13775;width:823;height:684;mso-wrap-style:none;v-text-anchor:middl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ID="Image 6" stroked="f" o:allowincell="f" style="position:absolute;left:8435;top:375;width:1823;height:17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2132;width:5092;height:1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0" w:lineRule="auto" w:line="276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842"/>
                            <w:w w:val="90"/>
                            <w:spacing w:val="-10"/>
                            <w:szCs w:val="22"/>
                            <w:rFonts w:ascii="Arial Black" w:hAnsi="Arial Black" w:eastAsia="Calibri" w:cs="Times New Roman"/>
                            <w:color w:val="525252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nk2"/>
        <w:spacing w:before="0" w:after="0"/>
        <w:ind w:left="708" w:hanging="0"/>
        <w:rPr>
          <w:sz w:val="32"/>
          <w:szCs w:val="32"/>
        </w:rPr>
      </w:pPr>
      <w:r>
        <w:rPr>
          <w:sz w:val="32"/>
          <w:szCs w:val="32"/>
        </w:rPr>
        <w:t>Jolanta Pańczyk</w:t>
      </w:r>
    </w:p>
    <w:p>
      <w:pPr>
        <w:pStyle w:val="Link2"/>
        <w:spacing w:before="0" w:after="0"/>
        <w:ind w:left="70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Link2"/>
        <w:spacing w:before="0" w:after="0"/>
        <w:ind w:left="708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Link2"/>
        <w:spacing w:before="0" w:after="0"/>
        <w:ind w:left="708" w:hanging="0"/>
        <w:rPr>
          <w:rFonts w:ascii="Arial Black" w:hAnsi="Arial Black" w:cs="Calibri"/>
          <w:b/>
          <w:b/>
          <w:bCs/>
          <w:sz w:val="84"/>
          <w:szCs w:val="84"/>
        </w:rPr>
      </w:pPr>
      <w:r>
        <w:rPr>
          <w:rFonts w:cs="Calibri" w:ascii="Arial Black" w:hAnsi="Arial Black"/>
          <w:b/>
          <w:bCs/>
          <w:sz w:val="84"/>
          <w:szCs w:val="84"/>
        </w:rPr>
        <w:t>Informatyka</w:t>
      </w:r>
    </w:p>
    <w:p>
      <w:pPr>
        <w:pStyle w:val="Link2"/>
        <w:spacing w:before="0" w:after="0"/>
        <w:ind w:left="708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nk2"/>
        <w:spacing w:before="0" w:after="0"/>
        <w:ind w:left="708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Link2"/>
        <w:spacing w:before="0" w:after="0"/>
        <w:ind w:left="708" w:hanging="0"/>
        <w:rPr>
          <w:sz w:val="40"/>
          <w:szCs w:val="40"/>
        </w:rPr>
      </w:pPr>
      <w:r>
        <w:rPr>
          <w:sz w:val="40"/>
          <w:szCs w:val="40"/>
        </w:rPr>
        <w:t>Rozkład materiału</w:t>
      </w:r>
    </w:p>
    <w:p>
      <w:pPr>
        <w:pStyle w:val="Heading5"/>
        <w:ind w:left="397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09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ind w:left="39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397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ROZKŁAD MATERIAŁU NAUCZANIA </w:t>
      </w:r>
    </w:p>
    <w:p>
      <w:pPr>
        <w:pStyle w:val="Heading5"/>
        <w:ind w:left="397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reści kształcenia i wymagania szczegółowe do informatyki dla klasy 5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(podręcznik </w:t>
      </w:r>
      <w:r>
        <w:rPr>
          <w:rFonts w:cs="Calibri"/>
          <w:i/>
          <w:iCs/>
          <w:lang w:eastAsia="pl-PL"/>
        </w:rPr>
        <w:t>Informatyka</w:t>
      </w:r>
      <w:r>
        <w:rPr>
          <w:rFonts w:cs="Calibri"/>
          <w:lang w:eastAsia="pl-PL"/>
        </w:rPr>
        <w:t>,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lang w:eastAsia="pl-PL"/>
        </w:rPr>
        <w:t>kl. 5, wydanie II zmienione)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right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tbl>
      <w:tblPr>
        <w:tblW w:w="1563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5"/>
        <w:gridCol w:w="1554"/>
        <w:gridCol w:w="3569"/>
        <w:gridCol w:w="3696"/>
        <w:gridCol w:w="3723"/>
        <w:gridCol w:w="1624"/>
      </w:tblGrid>
      <w:tr>
        <w:trPr>
          <w:trHeight w:val="7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ytuł </w:t>
              <w:br/>
              <w:t>w podręczni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 temat lekcji </w:t>
              <w:br/>
            </w:r>
            <w:r>
              <w:rPr>
                <w:rFonts w:cs="Calibri"/>
                <w:bCs/>
                <w:sz w:val="18"/>
                <w:szCs w:val="18"/>
              </w:rPr>
              <w:t>(zapis w dzienniku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ści naucza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podręcznik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zekiwane osiągnięcia uczni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dury osiągania </w:t>
              <w:br/>
              <w:t>celó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ści nauczan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podstawie programowej</w:t>
            </w:r>
          </w:p>
        </w:tc>
      </w:tr>
      <w:tr>
        <w:trPr/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5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 1. Rozwiązywanie problemów. W świecie programowa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ązujemy problemy z wykorzystaniem kompute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-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.</w:t>
            </w:r>
          </w:p>
          <w:p>
            <w:pPr>
              <w:pStyle w:val="Normal"/>
              <w:spacing w:lineRule="auto" w:line="240" w:before="0" w:after="0"/>
              <w:ind w:left="27" w:right="-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ązujemy problemy</w:t>
              <w:br/>
              <w:t xml:space="preserve">z wykorzystaniem komputera. </w:t>
            </w:r>
          </w:p>
          <w:p>
            <w:pPr>
              <w:pStyle w:val="Normal"/>
              <w:spacing w:lineRule="auto" w:line="240" w:before="0" w:after="0"/>
              <w:ind w:left="27" w:right="-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ind w:left="27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wiązywanie problemów z uwzględnieniem kolejnych etapów prowadzących do uzyskania wyniku końcowego. Pojęcia: </w:t>
            </w:r>
            <w:r>
              <w:rPr>
                <w:rFonts w:cs="Calibri"/>
                <w:i/>
                <w:sz w:val="20"/>
                <w:szCs w:val="20"/>
              </w:rPr>
              <w:t>da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szuka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analiza danych i szukany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sortowanie</w:t>
            </w:r>
            <w:r>
              <w:rPr>
                <w:rFonts w:cs="Calibri"/>
                <w:sz w:val="20"/>
                <w:szCs w:val="20"/>
              </w:rPr>
              <w:t>. Omówienie przyczyn, kiedy rozwiązanie problemu jest utrudnione lub niemożliwe do realizacji. Ćwiczenia z zastosowaniem praktycznych sytuacji problemowych, dla których należy znaleźć rozwiązanie z uwzględnieniem kolejnych etapów. Wyszukiwanie określonych elementów w uporządkowanym zbiorze element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3" w:right="-11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mienia przykłady problemów, z którymi spotyka się na co dzień,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enia i porządkuje kolejne etapy prowadzące do rozwiązania sytuacji zadaniowej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jęcia: </w:t>
            </w:r>
            <w:r>
              <w:rPr>
                <w:rFonts w:cs="Calibri"/>
                <w:i/>
                <w:sz w:val="20"/>
                <w:szCs w:val="20"/>
              </w:rPr>
              <w:t>da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szukan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analiza danych, analiza szukanych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sortowani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kiedy rozwiązanie sytuacji problemowej jest niemożliwe,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ązuje problem praktyczny – rysuje plan swojej drogi do szkoły w edytorze grafiki Paint z wykorzystaniem linii siatki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wiązanie przez uczniów plątaniny sylabowej wprowadzającej do tematu zajęć. Rozmowa zainspirowana pytaniami nauczyciela na temat problemów, z jakimi uczniowie spotykają się na co dzień. Omówienie etapów postępowania prowadzących do rozwiązania problemu. Ćwiczenia polegające na porządkowaniu etapów rozwiązania danej sytuacji zadaniowej. Praca w grupach metodą diamentowego rankingu polegającego na analizie zagadnień: </w:t>
            </w:r>
            <w:r>
              <w:rPr>
                <w:rFonts w:cs="Calibri"/>
                <w:i/>
                <w:sz w:val="20"/>
                <w:szCs w:val="20"/>
              </w:rPr>
              <w:t xml:space="preserve">Kiedy rozwiązanie zadania matematycznego jest niemożliwe? </w:t>
              <w:br/>
              <w:t xml:space="preserve">W jakich sytuacjach lepiej jest odstąpić od rozwiązania problemu lub poszukać innych rozwiązań? </w:t>
            </w:r>
            <w:r>
              <w:rPr>
                <w:rFonts w:cs="Calibri"/>
                <w:sz w:val="20"/>
                <w:szCs w:val="20"/>
              </w:rPr>
              <w:t>Wykonanie ćwiczenia z podręcznika polegającego na odnalezieniu najkrótszej trasy wycieczki rowerowej ze szkoły do leśniczówki na podstawie narysowanego planu. Praca z komputerem polegająca na rozwiązaniu problemu – narysowaniu planu swojej drogi do szkoły w edytorze grafiki Paint z wykorzystaniem linii siatki. Omówienie przykładów sortowania elementów w zbiorze uporządkowanym i nieuporządkowanym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1a, I.2a, I.3, II.3a, III.2a, IV.2</w:t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arkusz kalkulacyj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.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najemy arkusz kalkulacyjny. 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4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nanie zasad pracy w arkuszu kalkulacyjnym Excel oraz pojęć: </w:t>
            </w:r>
            <w:r>
              <w:rPr>
                <w:rFonts w:cs="Calibri"/>
                <w:i/>
                <w:sz w:val="20"/>
                <w:szCs w:val="20"/>
              </w:rPr>
              <w:t>kolumna, wiersz, komórka, adres komórki, pasek formuły</w:t>
            </w:r>
            <w:r>
              <w:rPr>
                <w:rFonts w:cs="Calibri"/>
                <w:sz w:val="20"/>
                <w:szCs w:val="20"/>
              </w:rPr>
              <w:t xml:space="preserve">. Poznanie sposobu pracy w arkuszu kalkulacyjnym Excel: edycja danych, wprowadzanie i kasowanie danych. Dopasowywanie szerokości komórki do wprowadzonych danych. Wstawianie wierszy i kolumn </w:t>
              <w:br/>
              <w:t>w arkuszu. Wykonanie w tabeli arkusza planu lekcji. Zaznaczanie komórek, obramowanie i cieniowanie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3" w:right="-11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odstawowe pojęcia związane </w:t>
              <w:br/>
              <w:t xml:space="preserve">z arkuszem kalkulacyjnym: </w:t>
            </w:r>
            <w:r>
              <w:rPr>
                <w:rFonts w:cs="Calibri"/>
                <w:i/>
                <w:sz w:val="20"/>
                <w:szCs w:val="20"/>
              </w:rPr>
              <w:t>kolumna, wiersz, komórka, adres komórki, pasek formuły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na czym polega edycja danych oraz wprowadzanie i kasowanie danych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dopasować szerokość komórki do wprowadzonych danych, wstawiać wiersze i kolumny w arkuszu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w tabeli arkusza plan lekcji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znaczać komórki, wykonać obramowanie i cieniowanie tabeli arkusza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do lekcji – rozwiązanie rebusu z podręcznika. Pokazanie </w:t>
              <w:br/>
              <w:t xml:space="preserve">i omówienie wyglądu i podstawowych narzędzi arkusza kalkulacyjnego Excel. Wyjaśnienie pojęć: </w:t>
            </w:r>
            <w:r>
              <w:rPr>
                <w:rFonts w:cs="Calibri"/>
                <w:i/>
                <w:sz w:val="20"/>
                <w:szCs w:val="20"/>
              </w:rPr>
              <w:t>kolumna, wiersz, komórka, adres komórki, pasek formuły</w:t>
            </w:r>
            <w:r>
              <w:rPr>
                <w:rFonts w:cs="Calibri"/>
                <w:sz w:val="20"/>
                <w:szCs w:val="20"/>
              </w:rPr>
              <w:t xml:space="preserve">. Pokaz i wyjaśnienia nauczyciela związane z tematem, </w:t>
              <w:br/>
              <w:t xml:space="preserve">a następnie praca uczniów z komputerem </w:t>
              <w:br/>
              <w:t>z wykorzystaniem Excela. Wykonanie planu lekcji w tabeli arkusza. Zastosowanie obramowania i cieniowani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c, II.4</w:t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ązujemy problemy w arkuszu kalkulacyjny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3.–4.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iązujemy problemy</w:t>
              <w:br/>
              <w:t xml:space="preserve">w arkuszu kalkulacyjnym. 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godz.)</w:t>
            </w:r>
          </w:p>
          <w:p>
            <w:pPr>
              <w:pStyle w:val="Normal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nanie znaczenia pojęc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ila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równywanie wydatków z dochodami. Tworzenie tabeli według wzoru, scalanie i wyśrodkowanie komórek. Stosowanie autosumowania. Nadawanie liczbom formatu walutowego (zł), obliczanie bilansu końcowego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3" w:right="-11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co to jest bilans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arkusza kalkulacyjnego jako narzędzia do rozwiązywania problemów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korzystać z wybranych funkcji arkusza kalkulacyjnego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rafi wykonać tabelę z danymi w arkuszu według wzoru, scalić i wyśrodkować komórki, 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autosumowanie, nadaje liczbom format walutowy (zł),</w:t>
            </w:r>
          </w:p>
          <w:p>
            <w:pPr>
              <w:pStyle w:val="Akapitzlist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cza bilans końcowy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3" w:right="-11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-1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do tematu zajęć. Odczytanie hasła z podręcznika (moduł </w:t>
            </w:r>
            <w:r>
              <w:rPr>
                <w:rFonts w:cs="Calibri"/>
                <w:i/>
                <w:sz w:val="20"/>
                <w:szCs w:val="20"/>
              </w:rPr>
              <w:t>Podejmij temat</w:t>
            </w:r>
            <w:r>
              <w:rPr>
                <w:rFonts w:cs="Calibri"/>
                <w:sz w:val="20"/>
                <w:szCs w:val="20"/>
              </w:rPr>
              <w:t>). Wyjaśnienie, do jakich zastosowań służy arkusz kalkulacyjny Excel, co to jest bilans oraz jak samodzielnie  skalkulować swoje wydatki, aby sprawdzić, jaki jest stan finansów. Pokaz z instruktażem nauczyciela, a następnie ćwiczenia praktyczne: wykonanie tabeli według wzoru, scalanie i wyśrodkowywanie komórek, stosowanie autosumowania, nadawanie liczbom formatu walutowego (zł), obliczanie bilansu końcowego, wykonywanie obramowania i cieniowania tabeli, określanie jego stylu, koloru, stosowanie różnych formuł matematycznych, np. Sumy, Iloczynu, Maksimum, Minimum, Średniej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.1a, I.2a, I.3, II.3c, II.4, III.2d</w:t>
            </w:r>
          </w:p>
        </w:tc>
      </w:tr>
      <w:tr>
        <w:trPr>
          <w:trHeight w:val="1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4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zentujemy dane i wyniki </w:t>
              <w:br/>
              <w:t>w postaci wykres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5.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zentujemy dane i wyniki </w:t>
              <w:br/>
              <w:t xml:space="preserve">w postaci wykresów. 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nie sposobu wstawiania wykresów w arkuszu kalkulacyjnym Excel. Tworzenie czytelnego wykresu. Formatowanie wykresów – poznanie sposobu takiego formatowania wykresów, aby wyeksponować określone dane lub wynik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3" w:right="-11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co to jest wykres i na czym polega wstawianie wykresów w arkuszu kalkulacyjnym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tawić czytelny wykres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sformatować wykres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że wykresy można tworzyć do danych lub wyników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prowadzenie do zajęć – burza mózgów na temat: </w:t>
            </w:r>
            <w:r>
              <w:rPr>
                <w:rFonts w:cs="Calibri"/>
                <w:i/>
                <w:sz w:val="20"/>
                <w:szCs w:val="20"/>
              </w:rPr>
              <w:t xml:space="preserve">Czy graficzne prezentowanie określonych treści, wyników czy danych jest bardziej czytelne dla odbiorcy niż przekaz słowny lub tekstowy? </w:t>
            </w:r>
            <w:r>
              <w:rPr>
                <w:rFonts w:cs="Calibri"/>
                <w:sz w:val="20"/>
                <w:szCs w:val="20"/>
              </w:rPr>
              <w:t xml:space="preserve">Wyjaśnienie pojęcia </w:t>
            </w:r>
            <w:r>
              <w:rPr>
                <w:rFonts w:cs="Calibri"/>
                <w:i/>
                <w:sz w:val="20"/>
                <w:szCs w:val="20"/>
              </w:rPr>
              <w:t>wykres</w:t>
            </w:r>
            <w:r>
              <w:rPr>
                <w:rFonts w:cs="Calibri"/>
                <w:sz w:val="20"/>
                <w:szCs w:val="20"/>
              </w:rPr>
              <w:t xml:space="preserve">. Pokaz sposobu wstawiania wykresów do danych i obliczeń. Ćwiczenia praktyczne: tworzenie w arkuszu kalkulacyjnym tabeli z ocenami według wzoru, wstawianie wykresu </w:t>
            </w:r>
            <w:r>
              <w:rPr>
                <w:rFonts w:cs="Calibri"/>
                <w:i/>
                <w:sz w:val="20"/>
                <w:szCs w:val="20"/>
              </w:rPr>
              <w:t>Kolumnowego Grupowanego</w:t>
            </w:r>
            <w:r>
              <w:rPr>
                <w:rFonts w:cs="Calibri"/>
                <w:sz w:val="20"/>
                <w:szCs w:val="20"/>
              </w:rPr>
              <w:t>, określanie kolorów dla poszczególnych słupków wykresu, nadawanie tytułu wykresow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-1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a, II.3c, II.4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III.2d</w:t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ymy się przez zabawę </w:t>
              <w:br/>
              <w:t>w środowisku Scrat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6.</w:t>
            </w:r>
          </w:p>
          <w:p>
            <w:pPr>
              <w:pStyle w:val="Normal"/>
              <w:spacing w:lineRule="auto" w:line="240" w:before="0" w:after="0"/>
              <w:ind w:left="27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ymy się przez zabawę w środowisku Scratch. </w:t>
            </w:r>
          </w:p>
          <w:p>
            <w:pPr>
              <w:pStyle w:val="Normal"/>
              <w:spacing w:lineRule="auto" w:line="240" w:before="0" w:after="0"/>
              <w:ind w:left="27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ca w środowisku Scratch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poznanie z akcją </w:t>
            </w:r>
            <w:r>
              <w:rPr>
                <w:rFonts w:cs="Calibri"/>
                <w:i/>
                <w:sz w:val="20"/>
                <w:szCs w:val="20"/>
              </w:rPr>
              <w:t>Godzina Kodowania</w:t>
            </w:r>
            <w:r>
              <w:rPr>
                <w:rFonts w:cs="Calibri"/>
                <w:sz w:val="20"/>
                <w:szCs w:val="20"/>
              </w:rPr>
              <w:t xml:space="preserve">. Programowanie lotu ptaka zgodnie ze wskazówkami z sekcji </w:t>
            </w:r>
            <w:r>
              <w:rPr>
                <w:rFonts w:cs="Calibri"/>
                <w:i/>
                <w:sz w:val="20"/>
                <w:szCs w:val="20"/>
              </w:rPr>
              <w:t>Krok po kroku</w:t>
            </w:r>
            <w:r>
              <w:rPr>
                <w:rFonts w:cs="Calibri"/>
                <w:sz w:val="20"/>
                <w:szCs w:val="20"/>
              </w:rPr>
              <w:t>. Programowanie w środowisku Scratch: zdarzenia z wykorzystaniem podwodnych motywów (grupa I), animacje z dialogiem pomiędzy kilkoma duszkami (grupa II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3" w:right="-11" w:hanging="21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pracy w środowisku Scrat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zaprojektować zdarzenia i przewidywać ich skutki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korzystać z różnych kategorii bloczków w środowisku Scrat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23" w:right="-11" w:hanging="21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jakie możliwości daje programowanie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i odczytanie hasła z rozsypanych liter: kodowanie (moduł </w:t>
            </w:r>
            <w:r>
              <w:rPr>
                <w:rFonts w:cs="Calibri"/>
                <w:i/>
                <w:sz w:val="20"/>
                <w:szCs w:val="20"/>
              </w:rPr>
              <w:t>Podejmij temat</w:t>
            </w:r>
            <w:r>
              <w:rPr>
                <w:rFonts w:cs="Calibri"/>
                <w:sz w:val="20"/>
                <w:szCs w:val="20"/>
              </w:rPr>
              <w:t xml:space="preserve">). Wyjaśnienia nauczyciela, co to jest </w:t>
            </w:r>
            <w:r>
              <w:rPr>
                <w:rFonts w:cs="Calibri"/>
                <w:i/>
                <w:sz w:val="20"/>
                <w:szCs w:val="20"/>
              </w:rPr>
              <w:t>Godzina Kodowania</w:t>
            </w:r>
            <w:r>
              <w:rPr>
                <w:rFonts w:cs="Calibri"/>
                <w:sz w:val="20"/>
                <w:szCs w:val="20"/>
              </w:rPr>
              <w:t>. Przypomnienie zasad pracy w środowisku Scratch, omówienie sposobu zaprogramowania lotu ptak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praktyczne przy komputerach – programowanie lotu ptaka zgodnie ze wskazówkami nauczyciela. Praca w grupach: programowanie w środowisku Scratch: zdarzenia z wykorzystaniem podwodnych motywów (grupa I), animacje z dialogiem pomiędzy kilkoma duszkami (grupa II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2b, II.1a, II.1b, II.2, II.4, III.2c, IV.1, V.1, V.2</w:t>
            </w:r>
          </w:p>
        </w:tc>
      </w:tr>
      <w:tr>
        <w:trPr>
          <w:trHeight w:val="4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6 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ujemy </w:t>
              <w:br/>
              <w:t>z użyciem własnych rysunk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7.</w:t>
            </w:r>
            <w:r>
              <w:rPr>
                <w:rFonts w:cs="Calibri"/>
                <w:sz w:val="20"/>
                <w:szCs w:val="20"/>
                <w:lang w:eastAsia="ko-KR"/>
              </w:rPr>
              <w:t>–</w:t>
            </w:r>
            <w:r>
              <w:rPr>
                <w:rFonts w:cs="Calibri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ujemy </w:t>
              <w:br/>
              <w:t xml:space="preserve">z użyciem własnych rysunków. 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godz.)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4" w:firstLine="5"/>
              <w:rPr>
                <w:rFonts w:cs="Calibri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</w:rPr>
              <w:t xml:space="preserve">Praca z mapą pojęciową. Tworzenie rysunków w środowisku Scratch –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sztorm na morzu z wykorzystaniem animacji tła sceny oraz muzyki. Realizacja programu, </w:t>
              <w:br/>
              <w:t xml:space="preserve">w którym dzień stopniowo zmienia się </w:t>
              <w:br/>
              <w:t>w noc. Programowanie gry – zgadywanki ortograficznej z opcją zliczania punktów. Tworzenie nowej zmiennej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firstLine="5"/>
              <w:rPr>
                <w:rFonts w:cs="Calibri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  <w:lang w:eastAsia="ko-K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własne rysunki w środowisku Scrat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zaprogramować grę z użyciem opcji zliczania punktów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stosować właściwe instrukcje dla osiągnięcia danego efektu końcowego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korzystać z opcji pisania w środowisku Scrat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zaprezentować własny projek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" w:hanging="10"/>
              <w:rPr>
                <w:rFonts w:cs="Calibri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do tematu. Omówienie mapy pojęciowej z podręcznika. Pokaz czynności połączony z objaśnieniami nauczyciela – programowanie sztormu na morzu z wykorzystaniem animacji tła sceny. Ćwiczenia praktyczne przy komputerach – </w:t>
            </w:r>
            <w:r>
              <w:rPr>
                <w:rFonts w:cs="Calibri"/>
                <w:sz w:val="20"/>
                <w:szCs w:val="20"/>
                <w:lang w:eastAsia="ko-KR"/>
              </w:rPr>
              <w:t>programowanie sztormu na morzu z wykorzystaniem animacji tła sceny, dołączanie muzyki, testowanie działania programu</w:t>
            </w:r>
            <w:r>
              <w:rPr>
                <w:rFonts w:cs="Calibri"/>
                <w:sz w:val="20"/>
                <w:szCs w:val="20"/>
              </w:rPr>
              <w:t xml:space="preserve">. Prezentowanie projektów na forum klasy. Omówienie, pokaz, a następnie ćwiczenia praktyczne związane z projektem,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w którym dzień stopniowo zmienia się w noc. Programowanie gry – zgadywanki ortograficznej, </w:t>
              <w:br/>
              <w:t>w której gracz otrzymuje punkt za każdą poprawną odpowiedź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4" w:hanging="1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ko-KR"/>
              </w:rPr>
              <w:t>I.2b, II.1a, II.1b, II.2, II.4, III.2c, IV.1, V.1, V.2</w:t>
            </w:r>
          </w:p>
        </w:tc>
      </w:tr>
      <w:tr>
        <w:trPr>
          <w:trHeight w:val="38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my i testujemy programy w środowisku Scrat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9.</w:t>
            </w:r>
            <w:r>
              <w:rPr>
                <w:rFonts w:cs="Calibri"/>
                <w:sz w:val="20"/>
                <w:szCs w:val="20"/>
                <w:lang w:eastAsia="ko-KR"/>
              </w:rPr>
              <w:t>–1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worzymy i testujemy programy </w:t>
              <w:br/>
              <w:t xml:space="preserve">w środowisku Scratch. </w:t>
            </w:r>
          </w:p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godz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gramowanie gry z wykorzystaniem zmiennej </w:t>
            </w:r>
            <w:r>
              <w:rPr>
                <w:rFonts w:cs="Calibri"/>
                <w:i/>
                <w:sz w:val="20"/>
                <w:szCs w:val="20"/>
              </w:rPr>
              <w:t>czas</w:t>
            </w:r>
            <w:r>
              <w:rPr>
                <w:rFonts w:cs="Calibri"/>
                <w:sz w:val="20"/>
                <w:szCs w:val="20"/>
              </w:rPr>
              <w:t xml:space="preserve">. Stosowanie instrukcji dla zmiennej </w:t>
            </w:r>
            <w:r>
              <w:rPr>
                <w:rFonts w:cs="Calibri"/>
                <w:i/>
                <w:sz w:val="20"/>
                <w:szCs w:val="20"/>
              </w:rPr>
              <w:t>czas</w:t>
            </w:r>
            <w:r>
              <w:rPr>
                <w:rFonts w:cs="Calibri"/>
                <w:sz w:val="20"/>
                <w:szCs w:val="20"/>
              </w:rPr>
              <w:t xml:space="preserve">. Programowanie z wykorzystaniem opcji </w:t>
            </w:r>
            <w:r>
              <w:rPr>
                <w:rFonts w:cs="Calibri"/>
                <w:i/>
                <w:sz w:val="20"/>
                <w:szCs w:val="20"/>
              </w:rPr>
              <w:t>Pisak</w:t>
            </w:r>
            <w:r>
              <w:rPr>
                <w:rFonts w:cs="Calibri"/>
                <w:sz w:val="20"/>
                <w:szCs w:val="20"/>
              </w:rPr>
              <w:t>. Wykonanie projektu domku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sady pracy w środowisku Scrat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uka rozwiązań problemów programistycznych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rogramować prostą grę polegającą na pokonaniu labiryntu na czas,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3" w:right="-11" w:hanging="28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zaprogramować duszka, aby narysował domek w środowisku Scratch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5" w:right="-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pacing w:lineRule="auto" w:line="240" w:before="0" w:after="0"/>
              <w:ind w:left="34" w:right="-1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na temat: </w:t>
            </w:r>
            <w:r>
              <w:rPr>
                <w:rFonts w:cs="Calibri"/>
                <w:i/>
                <w:sz w:val="20"/>
                <w:szCs w:val="20"/>
                <w:lang w:eastAsia="ko-KR"/>
              </w:rPr>
              <w:t xml:space="preserve">Czy </w:t>
              <w:br/>
              <w:t xml:space="preserve">w środowisku Scratch można każdego duszka wprawić w ruch? Na czym polega animacja tła sceny? </w:t>
            </w:r>
            <w:r>
              <w:rPr>
                <w:rFonts w:cs="Calibri"/>
                <w:sz w:val="20"/>
                <w:szCs w:val="20"/>
              </w:rPr>
              <w:t xml:space="preserve">Burza mózgów związana z rysunkiem. Wyjaśnienia nauczyciela związane ze stosowaniem samouczków, przypomnienie, jak stosować zmienną </w:t>
            </w:r>
            <w:r>
              <w:rPr>
                <w:rFonts w:cs="Calibri"/>
                <w:i/>
                <w:sz w:val="20"/>
                <w:szCs w:val="20"/>
              </w:rPr>
              <w:t>punkty</w:t>
            </w:r>
            <w:r>
              <w:rPr>
                <w:rFonts w:cs="Calibri"/>
                <w:sz w:val="20"/>
                <w:szCs w:val="20"/>
              </w:rPr>
              <w:t xml:space="preserve">, poznanie zmiennej </w:t>
            </w:r>
            <w:r>
              <w:rPr>
                <w:rFonts w:cs="Calibri"/>
                <w:i/>
                <w:sz w:val="20"/>
                <w:szCs w:val="20"/>
              </w:rPr>
              <w:t>czas</w:t>
            </w:r>
            <w:r>
              <w:rPr>
                <w:rFonts w:cs="Calibri"/>
                <w:sz w:val="20"/>
                <w:szCs w:val="20"/>
              </w:rPr>
              <w:t xml:space="preserve">. Praca </w:t>
              <w:br/>
              <w:t xml:space="preserve">w grupach – ćwiczenia praktyczne – zaprogramowanie prostej gry, w której należy pokonać labirynt w jak najkrótszym czasie. Stosowanie opcji </w:t>
            </w:r>
            <w:r>
              <w:rPr>
                <w:rFonts w:cs="Calibri"/>
                <w:i/>
                <w:sz w:val="20"/>
                <w:szCs w:val="20"/>
              </w:rPr>
              <w:t>Pisak</w:t>
            </w:r>
            <w:r>
              <w:rPr>
                <w:rFonts w:cs="Calibri"/>
                <w:sz w:val="20"/>
                <w:szCs w:val="20"/>
              </w:rPr>
              <w:t xml:space="preserve">. Praca w parach – tworzenie projektu, w którym za pomocą ołówka zostaje narysowany domek. Praca </w:t>
              <w:br/>
              <w:t xml:space="preserve">w grupach: grupa I – zaprogramowanie rysunku składającego się tylko z kwadratów </w:t>
              <w:br/>
              <w:t>o dowolnym kolorze; grupa II – zaprogramowanie rysunku składający się tylko z prostokątów o dowolnym kolorze. Wnioski podsumowując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2b, II.1a, II.1b, II.2, II.4, III.2c, III.2d, V.2</w:t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umowanie działu 1</w:t>
            </w:r>
          </w:p>
        </w:tc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Ćwiczenia sprawdzające wiadomości i umiejętności z działu</w:t>
            </w:r>
            <w:r>
              <w:rPr>
                <w:rFonts w:cs="Calibri"/>
                <w:i/>
                <w:sz w:val="20"/>
                <w:szCs w:val="20"/>
              </w:rPr>
              <w:t xml:space="preserve"> Rozwiązywanie problemów. W świecie programowania.</w:t>
            </w:r>
            <w:r>
              <w:rPr>
                <w:rFonts w:cs="Calibri"/>
                <w:sz w:val="20"/>
                <w:szCs w:val="20"/>
              </w:rPr>
              <w:t xml:space="preserve"> (1 godz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50" w:hanging="36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ał 2. Możliwości komputerów i sieci – zastosowanie techniki cyfrowej</w:t>
            </w:r>
          </w:p>
        </w:tc>
      </w:tr>
      <w:tr>
        <w:trPr>
          <w:trHeight w:val="1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-14" w:hanging="0"/>
              <w:contextualSpacing/>
              <w:rPr>
                <w:rFonts w:ascii="Calibri" w:hAnsi="Calibri"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/>
                <w:b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1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racowujemy projekt o bezpieczeństwie komputera </w:t>
              <w:br/>
              <w:t>i da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2.</w:t>
            </w:r>
            <w:r>
              <w:rPr>
                <w:rFonts w:cs="Calibri"/>
                <w:sz w:val="20"/>
                <w:szCs w:val="20"/>
                <w:lang w:eastAsia="ko-KR"/>
              </w:rPr>
              <w:t>–</w:t>
            </w:r>
            <w:r>
              <w:rPr>
                <w:rFonts w:cs="Calibri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racowujemy projekt o bezpieczeństwie komputera i danych. </w:t>
              <w:br/>
              <w:t>(2 godz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powiedzi inspirowane rysunkiem </w:t>
              <w:br/>
              <w:t xml:space="preserve">z podręcznika. Poznanie pojęć: </w:t>
            </w:r>
            <w:r>
              <w:rPr>
                <w:rFonts w:cs="Calibri"/>
                <w:i/>
                <w:sz w:val="20"/>
                <w:szCs w:val="20"/>
              </w:rPr>
              <w:t>automatyczna aktualizacja, zapora sieciowa</w:t>
            </w:r>
            <w:r>
              <w:rPr>
                <w:rFonts w:cs="Calibri"/>
                <w:sz w:val="20"/>
                <w:szCs w:val="20"/>
              </w:rPr>
              <w:t xml:space="preserve">. Sprawdzanie stanu zapory sieciowej </w:t>
              <w:br/>
              <w:t>w komputerze. Praca z infografiką na temat zabezpieczania danych przechowywanych w komputerze. Praca nad projektem na jeden z podanych tematów. Prezentacja efektów pracy na forum klasy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right="110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ojęcia: </w:t>
            </w:r>
            <w:r>
              <w:rPr>
                <w:rFonts w:cs="Calibri"/>
                <w:i/>
                <w:sz w:val="20"/>
                <w:szCs w:val="20"/>
              </w:rPr>
              <w:t>automatyczna aktualizacja, zapora sieciow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program antywirusowy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ie czynniki wpływają na właściwe zabezpieczenie komputera wraz z oprogramowaniem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i wyjaśnia, dlaczego warto dbać o komputer i przechowywane pliki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konieczność dbania o komputer i pliki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e współpracy z rówieśnikami realizuje </w:t>
            </w:r>
            <w:r>
              <w:rPr>
                <w:rFonts w:cs="Calibri"/>
                <w:sz w:val="20"/>
                <w:szCs w:val="20"/>
              </w:rPr>
              <w:t>projekt w formie krótkiej prezentacji na temat bezpieczeństwa komputera i danych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inspirowana obrazem z podręcznika i pytaniami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03" w:hanging="20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Jak można zinterpretować przedstawioną grafikę?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03" w:hanging="203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 łańcuch i kłódka zapewnią komputerowi bezpieczeństw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rza mózgów dotycząca treści prezentowanych za pomocą obrazu. Wyjaśnienia, </w:t>
              <w:br/>
              <w:t xml:space="preserve">w jakim celu pobierane są przez komputer automatyczne aktualizacje, dlaczego warto stosować zaporę sieciową, co zawierają obecnie stosowane programy antywirusowe. Analiza infografiki z podręcznika prezentującej: </w:t>
            </w:r>
            <w:r>
              <w:rPr>
                <w:rFonts w:cs="Calibri"/>
                <w:i/>
                <w:sz w:val="20"/>
                <w:szCs w:val="20"/>
              </w:rPr>
              <w:t>Jak zabezpieczyć dane przechowywane w komputerze?</w:t>
            </w:r>
            <w:r>
              <w:rPr>
                <w:rFonts w:cs="Calibri"/>
                <w:sz w:val="20"/>
                <w:szCs w:val="20"/>
              </w:rPr>
              <w:t xml:space="preserve"> Interpretowanie rysunków i zapisów ujętych w infografice. Praca w grupach nad realizacją projektu polegającego na wykonaniu prezentacji na jeden z podanych  tematów. Prezentacja efektów pracy grup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2a, I.3, II.3a, II.3d, III.2a, IV.2, V.1, V.3</w:t>
            </w:r>
          </w:p>
        </w:tc>
      </w:tr>
      <w:tr>
        <w:trPr>
          <w:trHeight w:val="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zystamy </w:t>
              <w:br/>
              <w:t>z nowoczesnych źródeł inform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4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rzystamy </w:t>
              <w:br/>
              <w:t xml:space="preserve">z nowoczesnych źródeł informacji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e na temat stosowania nowoczesnych źródeł informacji. Poznanie pojęć: </w:t>
            </w:r>
            <w:r>
              <w:rPr>
                <w:rFonts w:cs="Calibri"/>
                <w:i/>
                <w:sz w:val="20"/>
                <w:szCs w:val="20"/>
              </w:rPr>
              <w:t>przekaz multimedialny, przekaz interaktyw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otwarte zasoby edukacyjne</w:t>
            </w:r>
            <w:r>
              <w:rPr>
                <w:rFonts w:cs="Calibri"/>
                <w:sz w:val="20"/>
                <w:szCs w:val="20"/>
              </w:rPr>
              <w:t xml:space="preserve">. Przykłady źródeł informacji nowej generacji. Wyszukiwanie haseł w słownikach </w:t>
              <w:br/>
              <w:t xml:space="preserve">i encyklopediach internetowych. Korzystanie z otwartych zasobów edukacyjnych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right="110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ządkuje źródła informacji z uwzględnieniem ich charakterystycznych cech oraz segreguje ich zalety i wady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korzyści wynikające ze stosowania nowoczesnych źródeł informacji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umie pojęcia: </w:t>
            </w:r>
            <w:r>
              <w:rPr>
                <w:rFonts w:cs="Calibri"/>
                <w:i/>
                <w:sz w:val="20"/>
                <w:szCs w:val="20"/>
              </w:rPr>
              <w:t>przekaz multimedialny, przekaz interaktywny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otwarte zasoby edukacyj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korzystać z internetowych encyklopedii, słowników i innych zasobów multimedialnych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na czym polega przestrzeganie praw autorskich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uje projekt we współpracy z rówieśnikami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owa wprowadzająca inspirowana obrazem z podręcznika i pytaniami</w:t>
            </w:r>
            <w:r>
              <w:rPr>
                <w:rFonts w:cs="Calibri"/>
                <w:i/>
                <w:sz w:val="20"/>
                <w:szCs w:val="20"/>
              </w:rPr>
              <w:t xml:space="preserve">: Jak można zinterpretować przedstawioną grafikę? Czy elektroniczna forma zdobywania i przechowywania informacji zdominowała formę tradycyjną? </w:t>
            </w:r>
            <w:r>
              <w:rPr>
                <w:rFonts w:cs="Calibri"/>
                <w:sz w:val="20"/>
                <w:szCs w:val="20"/>
              </w:rPr>
              <w:t xml:space="preserve">Burza mózgów dotycząca treści prezentowanych za pomocą obrazu. Poznanie pojęć: </w:t>
            </w:r>
            <w:r>
              <w:rPr>
                <w:rFonts w:cs="Calibri"/>
                <w:i/>
                <w:sz w:val="20"/>
                <w:szCs w:val="20"/>
              </w:rPr>
              <w:t>przekaz multimedialny, przekaz interaktywny</w:t>
            </w:r>
            <w:r>
              <w:rPr>
                <w:rFonts w:cs="Calibri"/>
                <w:sz w:val="20"/>
                <w:szCs w:val="20"/>
              </w:rPr>
              <w:t xml:space="preserve">. Wypowiedzi uczniów na temat infografiki z podręcznika o źródłach nowej generacji. Wyjaśnienia nauczyciela, jak skutecznie wyszukać hasło w przykładowych zasobach internetowych: encyklopedii multimedialnej lub słowniku ortograficznym oraz co to są </w:t>
            </w:r>
            <w:r>
              <w:rPr>
                <w:rFonts w:cs="Calibri"/>
                <w:i/>
                <w:sz w:val="20"/>
                <w:szCs w:val="20"/>
              </w:rPr>
              <w:t>otwarte zasoby edukacyjne</w:t>
            </w:r>
            <w:r>
              <w:rPr>
                <w:rFonts w:cs="Calibri"/>
                <w:sz w:val="20"/>
                <w:szCs w:val="20"/>
              </w:rPr>
              <w:t>. Ćwiczenia praktyczne polegające na wyszukiwaniu określonych zasobów w interneci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1b, III.2a, III.2c, IV.3, V.2, V.3</w:t>
            </w:r>
          </w:p>
        </w:tc>
      </w:tr>
      <w:tr>
        <w:trPr>
          <w:trHeight w:val="1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4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3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right="-43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worzymy opracowania </w:t>
              <w:br/>
              <w:t>z wykorzystaniem aplikacji komputerow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6" w:right="-43" w:hanging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5.</w:t>
            </w:r>
            <w:r>
              <w:rPr>
                <w:rFonts w:cs="Calibri"/>
                <w:sz w:val="20"/>
                <w:szCs w:val="20"/>
                <w:lang w:eastAsia="ko-KR"/>
              </w:rPr>
              <w:t>–</w:t>
            </w:r>
            <w:r>
              <w:rPr>
                <w:rFonts w:cs="Calibri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ind w:right="-43" w:hanging="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worzymy opracowania z wykorzystaniem aplikacji komputerowych. </w:t>
            </w:r>
          </w:p>
          <w:p>
            <w:pPr>
              <w:pStyle w:val="Normal"/>
              <w:spacing w:lineRule="auto" w:line="240" w:before="0" w:after="0"/>
              <w:ind w:right="-43" w:hanging="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2 godz.)</w:t>
            </w:r>
          </w:p>
          <w:p>
            <w:pPr>
              <w:pStyle w:val="Normal"/>
              <w:spacing w:lineRule="auto" w:line="240" w:before="0" w:after="0"/>
              <w:ind w:left="294" w:right="-43" w:hanging="308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e o możliwościach łączenia efektów pracy z różnych aplikacji komputerowych.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Umiejętności związane z wykorzystywaniem możliwości komputera </w:t>
              <w:br/>
              <w:t xml:space="preserve">i aplikacji w różnych zawodach. Wstawianie symboli. Respektowanie prawa autorskiego i poszanowanie własności intelektualnej. </w:t>
            </w:r>
            <w:r>
              <w:rPr>
                <w:rFonts w:cs="Calibri"/>
                <w:sz w:val="20"/>
                <w:szCs w:val="20"/>
              </w:rPr>
              <w:t>Praca w grupach nad tworzeniem prezentacji multimedialnej na jeden z podanych tematów z wykorzystaniem materiałów przygotowanych w innych aplikacjach. Wstawianie plików dźwiękowych do prezentacji multimedialnej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right="110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wykorzystać możliwości aplikacji komputerowych do utworzenia prezentacji multimedialnej na dany temat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nagrywać dźwięk i wstawiać plik dźwiękowy do prezentacji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ykonać prezentację multimedialną na dany temat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możliwości programu PowerPoint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na czym polega ochrona własności intelektualnej i przestrzeganie praw autorskich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uje projekt we współpracy z rówieśnikam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9" w:right="38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-4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na temat odczytanego hasła z wyrazów napisanych wspak. Burza mózgów na temat możliwości aplikacji PowerPoint. Zaprezentowanie wzorcowej prezentacji multimedialnej na dany temat. Rozmowa z uczniami dotycząca wykorzystywania plików utworzonych w różnych aplikacjach  do tworzenia prezentacji,  elementów, które można wstawiać z innych aplikacji, np. do edytora grafiki, edytora tekstu, programu do tworzenia prezentacji multimedialnych, zawodów, w których te umiejętności mogą znaleźć zastosowanie. Praca w grupach nad tworzeniem prezentacji multimedialnej na jeden z podanych tematów. Zadaniem uczniów jest wykorzystanie materiałów przygotowanych w innych aplikacjach, np. Paint, Microsoft Word, Rejestrator dźwięku. Pokaz – jak wstawić dźwięk do prezentacji. Ćwiczenia praktyczne uczniów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a, II.3b, II.3d, II.4, III.1a, III.2a, III.2d, IV.2, IV.4, V.1, V.2</w:t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4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piujemy zdjęcia i filmy do własnych opracowa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7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piujemy zdjęcia i filmy do własnych opracowań.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e na temat przechowywania </w:t>
              <w:br/>
              <w:t>i przeglądania zdjęć i sposobów kopiowania. Nośniki pamięci. Pojemności kart pamięci. Przeglądarki plików graficznych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right="110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na czym polega kopiowanie plików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kopiować pliki graficzne i filmowe do komputera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korzyści wynikające z umiejętności kopiowania plików,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 konieczność respektowania prawa do ochrony wizerunku własnego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9" w:right="38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kierowana na temat przechowywania i przeglądania zdjęć i sposobów kopiowania. Wyjaśnienie pojęcia </w:t>
            </w:r>
            <w:r>
              <w:rPr>
                <w:rFonts w:cs="Calibri"/>
                <w:i/>
                <w:sz w:val="20"/>
                <w:szCs w:val="20"/>
              </w:rPr>
              <w:t>kopiowanie plików</w:t>
            </w:r>
            <w:r>
              <w:rPr>
                <w:rFonts w:cs="Calibri"/>
                <w:sz w:val="20"/>
                <w:szCs w:val="20"/>
              </w:rPr>
              <w:t xml:space="preserve">. Pokaz  i wyjaśnienie, jak kopiować zdjęcia i filmy bezpośrednio z karty pamięci do komputera lub z użyciem kabla USB. </w:t>
              <w:br/>
              <w:t>Informacja na temat pojemności kart pamięci. Ćwiczenia praktyczne uczniów: wyszukanie w internecie informacji o kartach pamięci typu flesz, porównywanie wielkości kart pamięci, formułowanie wypowiedzi na temat pozyskanych informacji o kartach pamięci. Ćwiczenia praktyczne w kopiowaniu plików filmowych i zdjęć z karty pamięci typu flash do komputer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I.1a, III.1b, III.2d, V.1, V.2</w:t>
            </w:r>
          </w:p>
        </w:tc>
      </w:tr>
      <w:tr>
        <w:trPr>
          <w:trHeight w:val="37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nikujemy się za pomocą nowych technologii informa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8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unikujemy się za pomocą nowych technologii informacyjnych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ko-KR"/>
              </w:rPr>
              <w:t xml:space="preserve">Powszechne sposoby komunikacji za pośrednictwem  internetu. Pojęcia: </w:t>
            </w:r>
            <w:r>
              <w:rPr>
                <w:rFonts w:cs="Calibri"/>
                <w:i/>
                <w:sz w:val="20"/>
                <w:szCs w:val="20"/>
              </w:rPr>
              <w:t>komunikator, wideokonferencja, portal internetowy, serwis internetowy, czat, forum dyskusyjne</w:t>
            </w:r>
            <w:r>
              <w:rPr>
                <w:rFonts w:cs="Calibri"/>
                <w:sz w:val="20"/>
                <w:szCs w:val="20"/>
              </w:rPr>
              <w:t xml:space="preserve">. Mapa pojęciowa na temat komunikacji w internecie. Zalety i wady komunikacji internetowej. Pojęcia: </w:t>
            </w:r>
            <w:r>
              <w:rPr>
                <w:rFonts w:cs="Calibri"/>
                <w:i/>
                <w:sz w:val="20"/>
                <w:szCs w:val="20"/>
              </w:rPr>
              <w:t>portal społecznościowy, serwis internetowy, forum dyskusyjn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right="38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ojęcia: </w:t>
            </w:r>
            <w:r>
              <w:rPr>
                <w:rFonts w:cs="Calibri"/>
                <w:i/>
                <w:sz w:val="20"/>
                <w:szCs w:val="20"/>
              </w:rPr>
              <w:t>komunikator, wideokonferencja, portal internetowy, serwis internetowy, czat, forum dyskusyj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e, jakie są sposoby komunikacji </w:t>
              <w:br/>
              <w:t>w siec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zalety i wady komunikacji internetowej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wybranych usług internetowych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zukuje w internecie  informacje </w:t>
              <w:br/>
              <w:t>o obecnie używanych komunikatorach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pisuje w edytorze tekstu notatkę </w:t>
              <w:br/>
              <w:t>z wykorzystaniem wyszukanych w internecie informacji,</w:t>
            </w:r>
          </w:p>
          <w:p>
            <w:pPr>
              <w:pStyle w:val="Akapitzlist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210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esłać notatkę pocztą elektroniczną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wiązanie rebusu wprowadzającego do tematu lekcji. Rozmowa z uczniami na temat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powszechnych sposobów komunikacji za pośrednictwem internetu. Wyjaśnienie pojęć: </w:t>
            </w:r>
            <w:r>
              <w:rPr>
                <w:rFonts w:cs="Calibri"/>
                <w:i/>
                <w:sz w:val="20"/>
                <w:szCs w:val="20"/>
              </w:rPr>
              <w:t>komunikator, wideokonferencja, portal internetowy, serwis internetowy, czat, forum dyskusyjne</w:t>
            </w:r>
            <w:r>
              <w:rPr>
                <w:rFonts w:cs="Calibri"/>
                <w:sz w:val="20"/>
                <w:szCs w:val="20"/>
              </w:rPr>
              <w:t xml:space="preserve">. Rozmowa z uczniami na temat komunikacji w internecie – analiza mapy pojęciowej. Wypowiedzi uczniów na temat zalet i wad komunikacji internetowej. Wyjaśnienie pojęć: </w:t>
            </w:r>
            <w:r>
              <w:rPr>
                <w:rFonts w:cs="Calibri"/>
                <w:i/>
                <w:sz w:val="20"/>
                <w:szCs w:val="20"/>
              </w:rPr>
              <w:t>portal społecznościowy, serwis internetowy, forum dyskusyjne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b, III.2a, III.2b, IV.1, V.1</w:t>
            </w:r>
          </w:p>
        </w:tc>
      </w:tr>
      <w:tr>
        <w:trPr>
          <w:trHeight w:val="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6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racowujemy infografikę na temat stosowania nowych technologii informa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racowujemy infografikę  na temat stosowania nowych technologii informacyj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jaśnienie, na czym polega przygotowanie infografiki. Cechy i znaczenie infografiki w przekazie informacji. Prezentowanie określonych treści w formie tekstów i obrazów w postaci przygotowanej infografiki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9" w:right="38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ojęcie </w:t>
            </w:r>
            <w:r>
              <w:rPr>
                <w:rFonts w:cs="Calibri"/>
                <w:i/>
                <w:sz w:val="20"/>
                <w:szCs w:val="20"/>
              </w:rPr>
              <w:t>infografika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dlaczego przekaz łączący teksty, obrazy i symbole jest dla odbiorcy bardziej zrozumiały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trzega korzyści pracy w grupie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ykonać infografikę na podany temat,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09" w:right="38" w:hanging="20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ocenia korzyści płynące ze współpracy </w:t>
              <w:br/>
              <w:t>z rówieśnikami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9" w:right="38" w:hanging="20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o tym, co to jest </w:t>
            </w:r>
            <w:r>
              <w:rPr>
                <w:rFonts w:cs="Calibri"/>
                <w:i/>
                <w:sz w:val="20"/>
                <w:szCs w:val="20"/>
              </w:rPr>
              <w:t>infografika</w:t>
            </w:r>
            <w:r>
              <w:rPr>
                <w:rFonts w:cs="Calibri"/>
                <w:sz w:val="20"/>
                <w:szCs w:val="20"/>
              </w:rPr>
              <w:t xml:space="preserve">. Pokaz i rozmowa na temat przygotowanych przykładowych infografik. Ćwiczenia praktyczne w grupach – zaprezentowanie wspólnie z koleżankami i kolegami </w:t>
              <w:br/>
              <w:t xml:space="preserve">w edytorze grafiki Paint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korzyści wynikających ze stosowania nowych technologii </w:t>
              <w:br/>
              <w:t xml:space="preserve">w formie </w:t>
            </w:r>
            <w:r>
              <w:rPr>
                <w:rFonts w:cs="Calibri"/>
                <w:sz w:val="20"/>
                <w:szCs w:val="20"/>
              </w:rPr>
              <w:t xml:space="preserve">infografiki na jeden z podanych tematów. Prezentacja efektów pracy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grup na forum klasy. Wydruk infografik i wspólne przygotowanie na dużym formacie klasowego plakatu składającego się z wydrukowanych prac pod tytułem </w:t>
            </w:r>
            <w:r>
              <w:rPr>
                <w:rFonts w:cs="Calibri"/>
                <w:i/>
                <w:sz w:val="20"/>
                <w:szCs w:val="20"/>
                <w:lang w:eastAsia="ko-KR"/>
              </w:rPr>
              <w:t>Korzyści wynikające ze stosowania nowych technologii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a, II.4, III.2a, III.2d, IV.2, V.1</w:t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umowanie działu 2</w:t>
            </w:r>
          </w:p>
        </w:tc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0.</w:t>
            </w:r>
            <w:r>
              <w:rPr>
                <w:rFonts w:cs="Calibri"/>
                <w:sz w:val="20"/>
                <w:szCs w:val="20"/>
                <w:lang w:eastAsia="ko-KR"/>
              </w:rPr>
              <w:t>–</w:t>
            </w: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3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Ćwiczenia sprawdzające wiadomości i umiejętności z działu </w:t>
            </w:r>
            <w:r>
              <w:rPr>
                <w:rFonts w:cs="Calibri"/>
                <w:i/>
                <w:sz w:val="20"/>
                <w:szCs w:val="20"/>
              </w:rPr>
              <w:t>Możliwości komputerów i sieci – zastosowanie techniki cyfrowej</w:t>
            </w:r>
            <w:r>
              <w:rPr>
                <w:rFonts w:cs="Calibri"/>
                <w:sz w:val="20"/>
                <w:szCs w:val="20"/>
              </w:rPr>
              <w:t>. (2 godz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3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350" w:hanging="364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vanish/>
                <w:sz w:val="20"/>
                <w:szCs w:val="20"/>
              </w:rPr>
            </w:r>
          </w:p>
          <w:p>
            <w:pPr>
              <w:pStyle w:val="Heading5"/>
              <w:ind w:left="350" w:hanging="36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ział 3. Maluję, piszę, prezentuję – prace projektow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14" w:hanging="14"/>
              <w:contextualSpacing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14"/>
              <w:contextualSpacing/>
              <w:rPr>
                <w:rFonts w:cs="Calibri"/>
                <w:vanish/>
                <w:sz w:val="20"/>
                <w:szCs w:val="20"/>
              </w:rPr>
            </w:pPr>
            <w:r>
              <w:rPr>
                <w:rFonts w:cs="Calibri"/>
                <w:vanish/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right="-10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right="-10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racowujemy zestawienie szkolnych wydarzeń. Tworzymy </w:t>
              <w:br/>
              <w:t>i formatujemy tabe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-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2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racowujemy zestawienie szkolnych wydarzeń. Tworzymy </w:t>
              <w:br/>
              <w:t>i formatujemy tabele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ind w:left="-43" w:right="-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nie tabel w edytorze tekstu Microsoft Word. Określanie liczby wierszy </w:t>
              <w:br/>
              <w:t xml:space="preserve">i kolumn tabeli. Wstawianie wierszy i kolumn oraz ich usuwanie. Zmiana szerokości wiersza i kolumny. Wstawianie tekstu oraz clipartów do komórek tabeli. miana orientacji pisania w komórce tabeli. Projektowanie tabeli szkolnych wydarzeń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;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wstawić tabelę w programie Microsoft Word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: wstawić nowy wiersz do tabeli, nową kolumnę, usunąć wiersz, zmienić szerokość kolumny lub wiersza, scalić komórk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isać w danej komórce tabeli oraz wstawić clipart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się umieszcza  napisy w orientacji pionowej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szyfrowanie hasła znajdującego się </w:t>
              <w:br/>
              <w:t xml:space="preserve">w podręczniku (moduł </w:t>
            </w:r>
            <w:r>
              <w:rPr>
                <w:rFonts w:cs="Calibri"/>
                <w:i/>
                <w:sz w:val="20"/>
                <w:szCs w:val="20"/>
              </w:rPr>
              <w:t>Podejmij temat</w:t>
            </w:r>
            <w:r>
              <w:rPr>
                <w:rFonts w:cs="Calibri"/>
                <w:sz w:val="20"/>
                <w:szCs w:val="20"/>
              </w:rPr>
              <w:t xml:space="preserve">). Rozmowa na temat treści, które można zamieszczać w tabelach. Pokaz z objaśnieniami jak: wstawić tabelę w programie Microsoft Word, wstawić nowy wiersz tabeli </w:t>
              <w:br/>
              <w:t>i nową kolumnę, usunąć wiersz, zmienić szerokość kolumny lub wiersza, scalić komórki, rozpocząć pisanie w danej komórce tabeli. Ćwiczenia praktyczne – wykonanie tabeli według wzor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b, II.4, III.2a,</w:t>
            </w:r>
            <w:r>
              <w:rPr>
                <w:rFonts w:cs="Calibri"/>
                <w:sz w:val="20"/>
                <w:szCs w:val="20"/>
              </w:rPr>
              <w:t xml:space="preserve"> III.2d</w:t>
            </w:r>
            <w:r>
              <w:rPr>
                <w:rFonts w:cs="Calibri"/>
                <w:bCs/>
                <w:sz w:val="20"/>
                <w:szCs w:val="20"/>
              </w:rPr>
              <w:t>, V.1, V.2</w:t>
            </w:r>
          </w:p>
        </w:tc>
      </w:tr>
      <w:tr>
        <w:trPr>
          <w:trHeight w:val="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" w:right="-4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2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" w:right="-46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ymy elementy graficzne w spójny obr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3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Łączymy elementy graficzne w spójny obraz.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znajomienie z pojęciami: </w:t>
            </w:r>
            <w:r>
              <w:rPr>
                <w:rFonts w:cs="Calibri"/>
                <w:i/>
                <w:sz w:val="20"/>
                <w:szCs w:val="20"/>
              </w:rPr>
              <w:t>fotomontaż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grafika komputerowa</w:t>
            </w:r>
            <w:r>
              <w:rPr>
                <w:rFonts w:cs="Calibri"/>
                <w:sz w:val="20"/>
                <w:szCs w:val="20"/>
              </w:rPr>
              <w:t xml:space="preserve">. Łączenie gotowych elementów w spójny obraz. Umieszczanie przygotowanej grafiki </w:t>
              <w:br/>
              <w:t>w dokumencie tekstowym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na pojęcia: </w:t>
            </w:r>
            <w:r>
              <w:rPr>
                <w:rFonts w:cs="Calibri"/>
                <w:i/>
                <w:sz w:val="20"/>
                <w:szCs w:val="20"/>
              </w:rPr>
              <w:t>fotomontaż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grafika komputerowa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obrazów z darmowych kolekcji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y fotomontaż z gotowych elementów obraz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na czym polega poszanowanie prawa autorskiego, i go przestrzeg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na temat hasła z rozwiązanego rebusu z podręcznika. Zaznajomienie z pojęciami: </w:t>
            </w:r>
            <w:r>
              <w:rPr>
                <w:rFonts w:cs="Calibri"/>
                <w:i/>
                <w:sz w:val="20"/>
                <w:szCs w:val="20"/>
              </w:rPr>
              <w:t>fotomontaż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grafika komputerowa</w:t>
            </w:r>
            <w:r>
              <w:rPr>
                <w:rFonts w:cs="Calibri"/>
                <w:sz w:val="20"/>
                <w:szCs w:val="20"/>
              </w:rPr>
              <w:t xml:space="preserve">. Pokaz z instruktażem wyjaśniający, w jaki sposób można wykonać fotomontaż z użyciem gotowych elementów pochodzących </w:t>
              <w:br/>
              <w:t>z różnych obrazów.  Ćwiczenia praktyczne przy komputerach – łączenie gotowych elementów w spójny obraz. Pokaz z instruktażem nauczyciela, jak wstawić przygotowany fotomontaż do edytora tekstu oraz jak zaprojektować dyplom z użyciem przygotowanego obrazu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3a, II.3b, II.4, III.2a, III.2d</w:t>
            </w:r>
            <w:r>
              <w:rPr>
                <w:rFonts w:cs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V.1, V.2</w:t>
            </w:r>
          </w:p>
        </w:tc>
      </w:tr>
      <w:tr>
        <w:trPr>
          <w:trHeight w:val="11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3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ujemy dyplom z wykorzystaniem internetowego generato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4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ktujemy dyplom z wykorzystaniem internetowego generatora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Akapitzlist"/>
              <w:spacing w:lineRule="auto" w:line="240" w:before="0" w:after="0"/>
              <w:ind w:left="4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ługiwanie się aplikacją internetową podczas wykonywania ćwiczenia polegającego na tworzeniu dyplomu. Korzystanie </w:t>
              <w:br/>
              <w:t>z internetowego generatora dyplomów. Zastosowanie dostępnych w generatorze szablonów. Wprowadzenie do pól tekstowych odpowiednich informacji. Ozdobienie dyplomu dostępnymi w galerii generatora obrazkami oraz wcześniej przygotowaną przez siebie grafiką. Zapisanie pliku z dyplomem na komputerze i wydrukowanie dyplomu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5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ie, do czego służy </w:t>
            </w:r>
            <w:r>
              <w:rPr>
                <w:rFonts w:cs="Calibri"/>
                <w:iCs/>
                <w:sz w:val="20"/>
                <w:szCs w:val="20"/>
              </w:rPr>
              <w:t>generator dyplomów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5" w:right="40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naje internetową aplikację </w:t>
              <w:br/>
              <w:t>z użyciem filmu instruktażowego,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55" w:right="40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ługuje się internetową aplikacją do wykonania dyplom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right="40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dostępnych w generatorze szablonów i narzędz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right="40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isuje w polach tekstowych odpowiednie informacje, wybierając rodzaj, rozmiar, kolor czcionk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right="40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dekoracji dyplomu wykorzystuje obrazki dostępne w galerii generatora oraz wcześniej przygotowaną przez siebie grafikę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konali dbałość o estetykę projektu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55" w:right="40" w:hanging="198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uje plik z dyplomem na komputerze i drukuje dyplom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zainspirowana odczytanym hasłem z podręcznika (moduł </w:t>
            </w:r>
            <w:r>
              <w:rPr>
                <w:rFonts w:cs="Calibri"/>
                <w:i/>
                <w:sz w:val="20"/>
                <w:szCs w:val="20"/>
              </w:rPr>
              <w:t>Podejmij temat</w:t>
            </w:r>
            <w:r>
              <w:rPr>
                <w:rFonts w:cs="Calibri"/>
                <w:sz w:val="20"/>
                <w:szCs w:val="20"/>
              </w:rPr>
              <w:t>). Omówienie wyglądu wzorcowego dyplomu oraz umieszczenia na nim poszczególnych elementów. Pokaz z instruktażem możliwości internetowego generatora dyplomów oraz przedstawienie kolejnych kroków podczas pracy z aplikacją. Ćwiczenia praktyczne przy komputerach – zaprojektowanie dyplomu z wykorzystaniem przygotowanej grafiki. Ocena prac uczniów – powołanie komisji składającej się z kilku uczniów, która wybierze najładniejsze i najbardziej interesujące prace oraz uzasadni swój wybó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II.3a, II.4, III.1b, III.2a, III.2c, </w:t>
            </w:r>
            <w:r>
              <w:rPr>
                <w:rFonts w:cs="Calibri"/>
                <w:sz w:val="20"/>
                <w:szCs w:val="20"/>
              </w:rPr>
              <w:t>III.2d</w:t>
            </w:r>
            <w:r>
              <w:rPr>
                <w:rFonts w:cs="Calibri"/>
                <w:bCs/>
                <w:sz w:val="20"/>
                <w:szCs w:val="20"/>
              </w:rPr>
              <w:t>, V.1</w:t>
            </w:r>
          </w:p>
        </w:tc>
      </w:tr>
      <w:tr>
        <w:trPr>
          <w:trHeight w:val="4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4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agujemy artykuły do gazetki szkolnej – projekt grupow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5.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dagujemy artykuły do gazetki szkolnej – projekt grupowy.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Akapitzlist"/>
              <w:spacing w:lineRule="auto" w:line="240" w:before="0" w:after="0"/>
              <w:ind w:left="4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dy i zalety dawnego oraz współczesnego redagowania tekstów. Wstawianie inicjałów. Przygotowywanie w grupach artykułów do gazetki szkolnej. Odpowiednie formatowanie tekstów. Przygotowanie krzyżówki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, do czego służy edytor tekstu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ie redaguje i formatuje teksty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ze teksty na zadany temat ze zwróceniem uwagi na odpowiedni styl wypowiedzi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żywa narzędzi programu Microsoft Word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a pisownię i gramatykę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zasady poprawnego pisania tekstów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-56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estetyczny wygląd dokumentu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współpracować w zespole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owa na temat pisania tradycyjnego (ręcznego) i pisania za pomocą komputera – zalety i wady obu sposobów. Pokaz z objaśnieniami i samodzielne ćwiczenia praktyczne – wstawianie inicjału. Objaśnienie, na czym będzie polegała realizacja projektu grupowego. Ćwiczenia praktyczne – przygotowanie w grupach artykułów do szkolnej gazetki.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kaz z instruktażem, jak wykonać krzyżówkę, a następnie praca uczniów na komputerach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b, II.4, III.2a, III.2d, IV.2, IV.3, V.1, V.2</w:t>
            </w:r>
          </w:p>
        </w:tc>
      </w:tr>
      <w:tr>
        <w:trPr>
          <w:trHeight w:val="1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5 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worzymy szatę graficzną gazetki szkolnej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6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worzymy szatę graficzną gazetki szkolnej.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Akapitzlist"/>
              <w:spacing w:lineRule="auto" w:line="240" w:before="0" w:after="0"/>
              <w:ind w:left="48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e wyjaśniające, że czasopisma </w:t>
              <w:br/>
              <w:t>z kolorowymi obrazkami lub zdjęciami bardziej przyciągają uwagę niż prasa zawierająca tekst bez ilustracji. Umieszczanie grafiki wykonanej w edytorze grafiki Paint w dokumencie tekstowym. Zmiana koloru strony. Stosowanie efektów wypełnienia strony. Umieszczanie tekstu na tle wykonanym w edytorze grafiki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wstawić grafikę do dokumentu tekstowego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posoby formatowania grafiki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zmienić tło strony dokumentu tekstowego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umieścić tekst na tle wykonanym w edytorze grafiki,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konali dbałość o estetykę prac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z wykorzystaniem pytań (moduł </w:t>
            </w:r>
            <w:r>
              <w:rPr>
                <w:rFonts w:cs="Calibri"/>
                <w:i/>
                <w:sz w:val="20"/>
                <w:szCs w:val="20"/>
              </w:rPr>
              <w:t>Podejmij temat</w:t>
            </w:r>
            <w:r>
              <w:rPr>
                <w:rFonts w:cs="Calibri"/>
                <w:sz w:val="20"/>
                <w:szCs w:val="20"/>
              </w:rPr>
              <w:t xml:space="preserve">). Praca </w:t>
              <w:br/>
              <w:t>z podręcznikiem – zwrócenie uwagi na następujące kwestie: czasopisma z kolorowymi obrazkami lub zdjęciami bardziej przyciągają uwagę niż prasa zawierająca tekst bez ilustracji, pokaz gazety wypełnionej samym tekstem i gazety z ilustracjami, grafika wstawiona do tekstu powinna być dopasowała do treści i nie przysłaniać tekstu, stosowanie zbyt wielu kolorów i zdobień odwraca uwagę od treści artykułu. Omówienie, a następnie ćwiczenia praktyczne – p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rzygotowanie w grupach (jak na poprzedniej lekcji) w edytorze grafiki ilustracji do artykułu przeznaczonego do szkolnej gazetki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3a, II.3b, II.4, III.2d, IV.1, IV.2, V.1, V.2</w:t>
            </w:r>
          </w:p>
        </w:tc>
      </w:tr>
      <w:tr>
        <w:trPr>
          <w:trHeight w:val="9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6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ktujemy broszurę informacyjną </w:t>
              <w:br/>
              <w:t>o szko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7.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ktujemy broszurę informacyjną o szkole – projekt grupowy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jaśnienie, co to jest broszura informacyjna i jakie elementy może zawierać. Wybieranie projektu strony. Wstawianie tła i przygotowywanie tekstów do broszury. Wstawianie i formatowanie pola tekstowego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la plan pracy i etapy działań podczas prac nad tworzeniem broszury informacyjnej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przygotować broszurę w edytorze tekstu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odpowiednie ustawienia strony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posób wstawiania w edytorze tekstu strony tytułowej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konali umiejętności redagowania </w:t>
              <w:br/>
              <w:t>i formatowania tekstów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pola tekstowe, wpisuje w nich teksty oraz je formatuje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pisuje dokument i dopisuje zmiany, 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odpowiedni wygląd opracowywanego dokumentu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2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wiedzi uczniów o tym, w jaki sposób można zaprezentować innym, co się dzieje w szkole, jakie są zajęcia pozalekcyjne oraz w czym uczniowie osiągają sukcesy. Pokaz przykładowych broszur. Burza mózgów na temat elementów zawartych w broszurach. Pokaz z instruktażem, jak tworzyć broszurę. Zwrócenie uwagi uczniów, że pracę nad tworzeniem broszury należy rozpocząć od ustawienia stron i marginesów. Wyjaśnienie, jak wstawić tło i przygotować tekst do broszury, przypomnienie, jak sformatować zdjęcie lub obraz, omówienie, jak wstawić pole tekstowe i napisać w nim tekst oraz jak rozmieścić elementy na stronie. Ćwiczenia praktyczne – tworzenie broszury. Sprawdzenie i ocena pra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color w:val="262626"/>
                <w:sz w:val="20"/>
                <w:szCs w:val="20"/>
              </w:rPr>
            </w:pPr>
            <w:r>
              <w:rPr>
                <w:rFonts w:cs="Calibri"/>
                <w:bCs/>
                <w:color w:val="262626"/>
                <w:sz w:val="20"/>
                <w:szCs w:val="20"/>
              </w:rPr>
              <w:t>II.3b, II.4, III.2a, III.2d, IV.2, V.2</w:t>
            </w:r>
          </w:p>
        </w:tc>
      </w:tr>
      <w:tr>
        <w:trPr>
          <w:trHeight w:val="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7</w:t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my </w:t>
              <w:br/>
              <w:t>i formatujemy ozdobne napisy, obrazy i zdję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28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my </w:t>
              <w:br/>
              <w:t xml:space="preserve">i formatujemy ozdobne napisy, obrazy i zdjęcia.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Akapitzlist"/>
              <w:spacing w:lineRule="auto" w:line="240" w:before="0" w:after="0"/>
              <w:ind w:left="265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nie do broszury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ozdobnych napisów WordArt oraz zdjęć i obrazów. Rozmieszczanie elementów graficznych </w:t>
              <w:br/>
              <w:t>i wstawianie obramowania. Nakładanie na siebie elementów graficznych. Stosowanie stylów graficznych obrazów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, jak odpowiednio rozmieścić elementy graficzne i wstawić obramowanie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opcje różnego zawijania tekstu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umieszczać zdjęcia w wybranym miejscu na stronie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różne style graficzne obrazów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 sposób odpowiedniego nakładania na siebie obrazów,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uje różne narzędzia edytora tekstu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  <w:lang w:eastAsia="ko-KR"/>
              </w:rPr>
            </w:pPr>
            <w:r>
              <w:rPr>
                <w:rFonts w:cs="Calibri"/>
                <w:sz w:val="20"/>
                <w:szCs w:val="20"/>
              </w:rPr>
              <w:t xml:space="preserve">Rozmowa wprowadzająca na temat odszyfrowanego hasła z podręcznika (moduł </w:t>
            </w:r>
            <w:r>
              <w:rPr>
                <w:rFonts w:cs="Calibri"/>
                <w:i/>
                <w:sz w:val="20"/>
                <w:szCs w:val="20"/>
              </w:rPr>
              <w:t>Podejmij temat</w:t>
            </w:r>
            <w:r>
              <w:rPr>
                <w:rFonts w:cs="Calibri"/>
                <w:sz w:val="20"/>
                <w:szCs w:val="20"/>
              </w:rPr>
              <w:t xml:space="preserve">). Pokaz i objaśniania nauczyciela: wstawienie </w:t>
            </w:r>
            <w:r>
              <w:rPr>
                <w:rFonts w:cs="Calibri"/>
                <w:sz w:val="20"/>
                <w:szCs w:val="20"/>
                <w:lang w:eastAsia="ko-KR"/>
              </w:rPr>
              <w:t>do broszury ozdobnych napisów WordArt oraz zdjęć lub obrazków, rozmieszczenie wszystkich elementów według własnego pomysłu i odpowiednie ich formatowanie, stosowanie efektów wizualnych, np. cienia, odbicia, poświaty, wygładzonych krawędzi, skosu lub obrotu 3-W, nakładanie obrazów i zdjęć na siebie. Ćwiczenia praktyczne wykonywane przez uczniów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a, II.3b, II.4, III.1a, III.1b, IV.2, V.1, V.2</w:t>
            </w:r>
          </w:p>
        </w:tc>
      </w:tr>
      <w:tr>
        <w:trPr>
          <w:trHeight w:val="12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8 </w:t>
              <w:br/>
              <w:t>Ja i moje zainteresowania – autoprezentacja w PowerPoi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mat 29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 i moje zainteresowania – autoprezentacja </w:t>
              <w:br/>
              <w:t xml:space="preserve">w PowerPoint. 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Akapitzlist"/>
              <w:spacing w:lineRule="auto" w:line="240" w:before="0" w:after="0"/>
              <w:ind w:left="265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265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265" w:hanging="277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cje na temat znaczenia terminu </w:t>
            </w:r>
            <w:r>
              <w:rPr>
                <w:rFonts w:cs="Calibri"/>
                <w:i/>
                <w:sz w:val="20"/>
                <w:szCs w:val="20"/>
              </w:rPr>
              <w:t>autoprezentacja</w:t>
            </w:r>
            <w:r>
              <w:rPr>
                <w:rFonts w:cs="Calibri"/>
                <w:sz w:val="20"/>
                <w:szCs w:val="20"/>
              </w:rPr>
              <w:t>. Planowanie i tworzenie prezentacji multimedialnej – wstawianie zdjęcia jako tła, korzystanie z opcji przycinania, stosowanie efektów, nakładanie zdjęć, pisanie w polach tekstowych. Ustawianie czasu przejścia slajdów, zapisywanie prezentacj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mie rozplanować prace związane </w:t>
              <w:br/>
              <w:t>z przygotowaniem autoprezentacji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251" w:right="38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 z podstawowych narzędzi programu do tworzenia prezentacji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jektuje slajd tytułowy, dodaje nowe slajdy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tawia zdjęcia jako tła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tawia nowe slajdy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wia czas przejścia slajdów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lanowuje układ treści i obrazów na slajdach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skonali umiejętności zapisywania efektów pracy i dopisywania zmian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uje animacje do wstawionych obiektów i przejść slajdów,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świetla pokaz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rza mózgów na temat znaczenia terminu </w:t>
            </w:r>
            <w:r>
              <w:rPr>
                <w:rFonts w:cs="Calibri"/>
                <w:i/>
                <w:sz w:val="20"/>
                <w:szCs w:val="20"/>
              </w:rPr>
              <w:t>autoprezentacja</w:t>
            </w:r>
            <w:r>
              <w:rPr>
                <w:rFonts w:cs="Calibri"/>
                <w:sz w:val="20"/>
                <w:szCs w:val="20"/>
              </w:rPr>
              <w:t>. Rozmowa dotycząca planowania pracy nad prezentacją. Ćwiczenia praktyczne przy komputerach – tworzenie prezentacji multimedialnej. Instruktaż nauczyciela podczas pracy uczniów. Pokaz wykonanych prezentacji. Wybór najlepiej wykonanych pra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d, II.4, III.1a, III.1b, III.2d, V.1, V.2</w:t>
            </w:r>
          </w:p>
        </w:tc>
      </w:tr>
      <w:tr>
        <w:trPr>
          <w:trHeight w:val="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ło, muzy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rafika – ważne elementy autoprezent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mat 30.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ło, muzyka </w:t>
              <w:br/>
              <w:t xml:space="preserve">i grafika – ważne elementy autoprezentacji.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 godz.)</w:t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ko-KR"/>
              </w:rPr>
              <w:t>Tekst i grafika jako ważne elementy prezentacji multimedialnej. Zasady tworzenia prezentacji. Stosowanie ciekawych rozwiązań w prezentacji – wstawienie ruchomych obrazków, najczęściej humorystycznych (nazywanych animowanymi gifami), odpowiednie nakładanie grafiki, stosowanie tła, muzyki, narracji. Odpowiednie formatowanie wstawianych obiektów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1" w:right="38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 zaplanować prace związane z przygotowaniem autoprezentacji, korzysta z różnych narzędzi programu PowerPoint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tawia tła do slajdów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łącza muzykę do prezentacji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51" w:hanging="196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a o szczegóły podczas tworzenia prezentacji.</w:t>
            </w:r>
          </w:p>
          <w:p>
            <w:pPr>
              <w:pStyle w:val="Normal"/>
              <w:spacing w:lineRule="auto" w:line="240" w:before="0" w:after="0"/>
              <w:ind w:left="251" w:hanging="1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urza mózgów związana z interpretacją powiedzenia </w:t>
            </w:r>
            <w:r>
              <w:rPr>
                <w:rFonts w:cs="Calibri"/>
                <w:i/>
                <w:sz w:val="20"/>
                <w:szCs w:val="20"/>
              </w:rPr>
              <w:t>Szczegóły tworzą całość</w:t>
            </w:r>
            <w:r>
              <w:rPr>
                <w:rFonts w:cs="Calibri"/>
                <w:sz w:val="20"/>
                <w:szCs w:val="20"/>
              </w:rPr>
              <w:t xml:space="preserve">. Rozmowa z uczniami wyjaśniająca, że </w:t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tekst </w:t>
              <w:br/>
              <w:t xml:space="preserve">i grafika są podstawowymi elementami prezentacji multimedialnej, jednak wzbogacenie jej dźwiękiem i animacją lub filmem sprawi, że stanie się bardziej atrakcyjna  dla odbiorców. Wyjaśnienie, że tła kolejnych slajdów powinny być spójne. </w:t>
            </w:r>
            <w:r>
              <w:rPr>
                <w:rFonts w:cs="Calibri"/>
                <w:sz w:val="20"/>
                <w:szCs w:val="20"/>
              </w:rPr>
              <w:t xml:space="preserve">Planowanie dalszych prac nad prezentacją: dobór </w:t>
              <w:br/>
              <w:t xml:space="preserve">i wstawianie odpowiedniego tła, muzyki </w:t>
              <w:br/>
              <w:t>i grafiki. Ćwiczenia praktyczne uczniów. Prezentacja i ocena prac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I.3d, II.4, III.1a, III.1b, III.2d, V.1, V.2</w:t>
            </w:r>
          </w:p>
        </w:tc>
      </w:tr>
      <w:tr>
        <w:trPr>
          <w:trHeight w:val="6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" w:hanging="1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umowanie działu 3</w:t>
            </w:r>
          </w:p>
        </w:tc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mat 3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3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Ćwiczenia sprawdzające wiadomości i umiejętności z działu </w:t>
            </w:r>
            <w:r>
              <w:rPr>
                <w:rFonts w:cs="Calibri"/>
                <w:i/>
                <w:sz w:val="20"/>
                <w:szCs w:val="20"/>
              </w:rPr>
              <w:t>Maluję, piszę, prezentuję – prace projektowe</w:t>
            </w:r>
            <w:r>
              <w:rPr>
                <w:rFonts w:cs="Calibri"/>
                <w:sz w:val="20"/>
                <w:szCs w:val="20"/>
              </w:rPr>
              <w:t>. (1 godz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3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" w:hanging="0"/>
              <w:rPr>
                <w:rFonts w:cs="Calibri"/>
                <w:b/>
                <w:b/>
                <w:vanish/>
                <w:sz w:val="20"/>
                <w:szCs w:val="20"/>
              </w:rPr>
            </w:pPr>
            <w:r>
              <w:rPr>
                <w:rFonts w:cs="Calibri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ie 31 godz. + 2 godz. do dyspozycji nauczyciel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  <w:tab/>
      <w:tab/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502285" cy="393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  <w:tab/>
      <w:tab/>
      <w:tab/>
      <w:tab/>
      <w:tab/>
      <w:tab/>
      <w:tab/>
      <w:tab/>
      <w:tab/>
      <w:t xml:space="preserve">         </w:t>
    </w:r>
    <w:r>
      <w:rPr>
        <w:lang w:val="en-US" w:eastAsia="en-US"/>
      </w:rPr>
      <w:drawing>
        <wp:inline distT="0" distB="0" distL="0" distR="0">
          <wp:extent cx="502285" cy="39370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bookmarkStart w:id="0" w:name="_Hlk171421900"/>
    <w:bookmarkEnd w:id="0"/>
    <w:r>
      <w:rPr>
        <w:b/>
        <w:bCs/>
        <w:sz w:val="20"/>
        <w:szCs w:val="20"/>
      </w:rPr>
      <w:t>INFORMATYKA (wydanie II zmienione), klasa 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  <w:bookmarkStart w:id="1" w:name="_Hlk171421900"/>
    <w:bookmarkStart w:id="2" w:name="_Hlk171421900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INFORMATYKA (wydanie II zmienione), klasa 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0" w:after="0"/>
      <w:ind w:left="397" w:hanging="0"/>
      <w:outlineLvl w:val="4"/>
    </w:pPr>
    <w:rPr>
      <w:rFonts w:ascii="Arial" w:hAnsi="Arial" w:eastAsia="Times New Roman" w:cs="Arial"/>
      <w:color w:val="000000"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42"/>
      <w:szCs w:val="20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0">
    <w:name w:val="Styl0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color w:val="548DD4"/>
      <w:kern w:val="2"/>
      <w:sz w:val="40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Heading3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Cambria" w:hAnsi="Cambria" w:eastAsia="Times New Roman" w:cs="Times New Roman"/>
      <w:color w:val="FF0000"/>
      <w:sz w:val="26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nk2">
    <w:name w:val="link2"/>
    <w:basedOn w:val="Normal"/>
    <w:qFormat/>
    <w:pPr>
      <w:spacing w:lineRule="auto" w:line="240" w:before="20" w:after="20"/>
      <w:ind w:left="600" w:hanging="30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2:00Z</dcterms:created>
  <dc:creator>P</dc:creator>
  <dc:description/>
  <dc:language>en-US</dc:language>
  <cp:lastModifiedBy>Tamara Machnik</cp:lastModifiedBy>
  <cp:lastPrinted>2018-07-03T14:43:00Z</cp:lastPrinted>
  <dcterms:modified xsi:type="dcterms:W3CDTF">2024-08-05T11:52:00Z</dcterms:modified>
  <cp:revision>2</cp:revision>
  <dc:subject/>
  <dc:title/>
</cp:coreProperties>
</file>