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page">
                  <wp:posOffset>4653280</wp:posOffset>
                </wp:positionH>
                <wp:positionV relativeFrom="page">
                  <wp:posOffset>7479030</wp:posOffset>
                </wp:positionV>
                <wp:extent cx="522605" cy="434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12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12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588.9pt;width:41.15pt;height:34.25pt" coordorigin="7328,11778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9;top:12071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56;top:12071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15;top:12071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7328,11778" coordsize="823,685" path="m7667,12448l7632,12448l7632,12433l7662,12433l7662,12420l7632,12420l7632,12406l7666,12406l7666,12392l7617,12392l7617,12462l7667,12462l7667,12448m7741,12416l7737,12407l7736,12405l7725,12396l7725,12420l7725,12434l7723,12439l7720,12442l7716,12446l7711,12448l7694,12448l7694,12405l7710,12405l7716,12407l7723,12415l7725,12420l7725,12396l7724,12395l7715,12392l7679,12392l7679,12462l7715,12462l7725,12459l7735,12448l7737,12446l7741,12437l7741,12416m7809,12392l7793,12392l7793,12436l7792,12440l7787,12447l7784,12449l7775,12449l7772,12447l7767,12440l7765,12436l7765,12392l7750,12392l7750,12441l7753,12449l7753,12449l7758,12454l7764,12460l7771,12462l7788,12462l7795,12460l7806,12449l7806,12449l7809,12441l7809,12392m7881,12392l7863,12392l7837,12421l7837,12392l7822,12392l7822,12462l7837,12462l7837,12442l7844,12434l7864,12462l7881,12462l7862,12434l7854,12423l7856,12421l7881,12392m7959,12462l7952,12447l7947,12433l7938,12413l7930,12395l7930,12433l7913,12433l7922,12413l7930,12433l7930,12395l7929,12392l7915,12392l7885,12462l7901,12462l7908,12447l7936,12447l7942,12462l7959,12462m8023,12403l8015,12395l8006,12390l7984,12390l7976,12394l7962,12408l7959,12416l7959,12437l7962,12445l7976,12459l7984,12462l8005,12462l8014,12458l8022,12449l8021,12448l8012,12439l8008,12445l8002,12448l7989,12448l7984,12446l7976,12438l7974,12433l7974,12420l7976,12415l7980,12411l7985,12407l7989,12405l8002,12405l8008,12408l8013,12414l8021,12405l8023,12403m8074,12392l8038,12392l8038,12405l8058,12405l8058,12441l8058,12444l8055,12447l8053,12448l8046,12448l8042,12446l8038,12441l8030,12453l8036,12459l8043,12462l8058,12462l8063,12460l8068,12456l8072,12452l8073,12448l8074,12446l8074,12392m8147,11827l8147,11807l8147,11799l8142,11787l8134,11779l8114,11781l8091,11784l8070,11788l8062,11789l7996,11807l7934,11833l7875,11867l7820,11909l7758,11863l7726,11845l7691,11826l7621,11800l7546,11784l7470,11778l7444,11779l7418,11781l7393,11784l7367,11788l7357,11790l7351,11792l7346,11793l7336,11801l7329,11813l7328,11826l7328,11839l7328,11844l7333,11855l7341,11864l7364,11857l7377,11855l7389,11852l7396,11851l7411,11849l7430,11847l7443,11846l7456,11845l7470,11845l7551,11852l7627,11873l7698,11905l7763,11948l7820,12002l7875,11949l7936,11909l7939,11907l8008,11875l8083,11855l8104,11851l8121,11849l8133,11848l8142,11839l8147,11827m8150,12462l8144,12447l8138,12433l8130,12413l8122,12395l8122,12433l8105,12433l8114,12413l8122,12433l8122,12395l8121,12392l8106,12392l8077,12462l8093,12462l8099,12447l8128,12447l8134,12462l8150,12462e" fillcolor="#231f20" stroked="f" o:allowincell="f" style="position:absolute;left:7328;top:11778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84"/>
        </w:rPr>
      </w:pPr>
      <w:r>
        <w:rPr>
          <w:rFonts w:cs="Arial" w:ascii="Arial" w:hAnsi="Arial"/>
          <w:color w:val="231F20"/>
          <w:sz w:val="84"/>
        </w:rPr>
        <w:t>Techn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ragraph">
                  <wp:posOffset>876935</wp:posOffset>
                </wp:positionV>
                <wp:extent cx="2152650" cy="527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302"/>
                              <w:rPr>
                                <w:color w:val="231F20"/>
                                <w:w w:val="83"/>
                                <w:sz w:val="606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60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5.1pt;mso-wrap-distance-left:9.05pt;mso-wrap-distance-right:9.05pt;mso-wrap-distance-top:0pt;mso-wrap-distance-bottom:0pt;margin-top:69.05pt;mso-position-vertical-relative:text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302"/>
                        <w:rPr>
                          <w:color w:val="231F20"/>
                          <w:w w:val="83"/>
                          <w:sz w:val="606"/>
                        </w:rPr>
                      </w:pPr>
                      <w:r>
                        <w:rPr>
                          <w:color w:val="231F20"/>
                          <w:w w:val="83"/>
                          <w:sz w:val="60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250" w:h="13330"/>
          <w:pgMar w:left="100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" w:after="0"/>
        <w:ind w:left="150" w:hanging="0"/>
        <w:rPr>
          <w:rFonts w:ascii="Arial" w:hAnsi="Arial" w:cs="Arial"/>
          <w:sz w:val="38"/>
        </w:rPr>
      </w:pPr>
      <w:r>
        <w:rPr>
          <w:rFonts w:cs="Arial" w:ascii="Arial" w:hAnsi="Arial"/>
          <w:color w:val="231F20"/>
          <w:sz w:val="38"/>
        </w:rPr>
        <w:t>Rozkład materiału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60045</wp:posOffset>
                </wp:positionV>
                <wp:extent cx="8460740" cy="36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720" cy="360720"/>
                          <a:chOff x="0" y="0"/>
                          <a:chExt cx="8460720" cy="36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460000" cy="3600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/>
                                <w:ind w:left="8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22"/>
                                  <w:rFonts w:ascii="Arial" w:hAnsi="Arial" w:eastAsia="Arial Black" w:cs="Arial"/>
                                  <w:color w:val="231F20"/>
                                  <w:lang w:val="en-US" w:bidi="ar-SA"/>
                                </w:rPr>
                                <w:t>Plan pracy dydaktycznej — klasa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5pt;width:666.2pt;height:28.4pt" coordorigin="0,567" coordsize="13324,568">
                <v:rect id="shape_0" fillcolor="#e6e7e8" stroked="f" o:allowincell="f" style="position:absolute;left:1;top:568;width:13322;height:56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7;width:13322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/>
                          <w:ind w:left="85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22"/>
                            <w:rFonts w:ascii="Arial" w:hAnsi="Arial" w:eastAsia="Arial Black" w:cs="Arial"/>
                            <w:color w:val="231F20"/>
                            <w:lang w:val="en-US" w:bidi="ar-SA"/>
                          </w:rPr>
                          <w:t>Plan pracy dydaktycznej — klasa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</wp:posOffset>
                </wp:positionH>
                <wp:positionV relativeFrom="page">
                  <wp:posOffset>2754630</wp:posOffset>
                </wp:positionV>
                <wp:extent cx="88265" cy="179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9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216.95pt;width:6.9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9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89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542"/>
        <w:gridCol w:w="2264"/>
      </w:tblGrid>
      <w:tr>
        <w:trPr>
          <w:trHeight w:val="516" w:hRule="atLeast"/>
        </w:trPr>
        <w:tc>
          <w:tcPr>
            <w:tcW w:w="3089" w:type="dxa"/>
            <w:tcBorders>
              <w:top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before="125" w:after="0"/>
              <w:ind w:left="9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  <w:t>Zagadnienie</w:t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before="125" w:after="0"/>
              <w:ind w:left="13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  <w:t>Tematy przewidziane do realizacji w klasie 4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04" w:before="46" w:after="0"/>
              <w:ind w:left="664" w:right="511" w:hanging="1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w w:val="90"/>
                <w:sz w:val="18"/>
              </w:rPr>
              <w:t xml:space="preserve">Liczba godzin </w:t>
            </w:r>
            <w:r>
              <w:rPr>
                <w:rFonts w:cs="Arial" w:ascii="Arial" w:hAnsi="Arial"/>
                <w:color w:val="231F20"/>
                <w:w w:val="95"/>
                <w:sz w:val="18"/>
              </w:rPr>
              <w:t>lekcyjnych</w:t>
            </w:r>
          </w:p>
        </w:tc>
      </w:tr>
    </w:tbl>
    <w:p>
      <w:pPr>
        <w:pStyle w:val="TextBody"/>
        <w:spacing w:before="4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tbl>
      <w:tblPr>
        <w:tblW w:w="1189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542"/>
        <w:gridCol w:w="2264"/>
      </w:tblGrid>
      <w:tr>
        <w:trPr>
          <w:trHeight w:val="459" w:hRule="atLeast"/>
        </w:trPr>
        <w:tc>
          <w:tcPr>
            <w:tcW w:w="3089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6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y bezpieczeństwa i higieny pracy</w:t>
            </w:r>
          </w:p>
        </w:tc>
        <w:tc>
          <w:tcPr>
            <w:tcW w:w="2264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6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ateriały konstrukcyjne – papier</w:t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Niezwykły wynalazek – papier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koracyjne naczynie z papier-mâché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108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7"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my papier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roby papierowe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10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4"/>
                <w:sz w:val="16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yrządy i narzędzia do prac z papierem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4"/>
                <w:sz w:val="16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ampion modułowy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8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7"/>
                <w:sz w:val="16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4"/>
                <w:sz w:val="16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sumowanie działu 1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restart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6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ateriały włókiennicze</w:t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łókna i ich pochodzenie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poznawanie włókien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roby włókiennicze – tkanin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lobarwny pasiak z włóczki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4"/>
                <w:sz w:val="16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roby włókiennicze – dzianin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109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9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542"/>
        <w:gridCol w:w="2264"/>
      </w:tblGrid>
      <w:tr>
        <w:trPr>
          <w:trHeight w:val="454" w:hRule="atLeast"/>
        </w:trPr>
        <w:tc>
          <w:tcPr>
            <w:tcW w:w="3089" w:type="dxa"/>
            <w:vMerge w:val="restart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akrama – technika wiązania węzłów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7"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onserwacja wyrobów włókienniczych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rządzenia techniczne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bróbka materiałów włókienniczych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961" w:right="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–3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karpeciak – recyklingowa przytulank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7"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sumowanie działu 2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ateriały konstrukcyjne – metale</w:t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 świecie metali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Łączenie metali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akie ładne przedmioty z metalu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8"/>
                <w:sz w:val="1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onstrukcja z drutu – drzewko szczęści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7"/>
                <w:sz w:val="16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089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sumowanie działu 3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825</wp:posOffset>
                </wp:positionH>
                <wp:positionV relativeFrom="page">
                  <wp:posOffset>2934335</wp:posOffset>
                </wp:positionV>
                <wp:extent cx="85090" cy="179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9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7pt;margin-top:231.05pt;width:6.6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3040</wp:posOffset>
            </wp:positionH>
            <wp:positionV relativeFrom="paragraph">
              <wp:posOffset>118110</wp:posOffset>
            </wp:positionV>
            <wp:extent cx="229870" cy="276225"/>
            <wp:effectExtent l="0" t="0" r="0" b="0"/>
            <wp:wrapTopAndBottom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60045</wp:posOffset>
                </wp:positionV>
                <wp:extent cx="8460740" cy="360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720" cy="360720"/>
                          <a:chOff x="0" y="0"/>
                          <a:chExt cx="8460720" cy="36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460000" cy="3600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/>
                                <w:ind w:left="8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22"/>
                                  <w:rFonts w:ascii="Arial" w:hAnsi="Arial" w:eastAsia="Arial Black" w:cs="Arial"/>
                                  <w:color w:val="231F20"/>
                                  <w:lang w:val="en-US" w:bidi="ar-SA"/>
                                </w:rPr>
                                <w:t>Rozkład materiału — klasa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5pt;width:666.2pt;height:28.4pt" coordorigin="0,567" coordsize="13324,568">
                <v:rect id="shape_0" fillcolor="#e6e7e8" stroked="f" o:allowincell="f" style="position:absolute;left:1;top:568;width:13322;height:56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0;top:567;width:13322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/>
                          <w:ind w:left="85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22"/>
                            <w:rFonts w:ascii="Arial" w:hAnsi="Arial" w:eastAsia="Arial Black" w:cs="Arial"/>
                            <w:color w:val="231F20"/>
                            <w:lang w:val="en-US" w:bidi="ar-SA"/>
                          </w:rPr>
                          <w:t>Rozkład materiału — klasa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730</wp:posOffset>
                </wp:positionH>
                <wp:positionV relativeFrom="page">
                  <wp:posOffset>2753995</wp:posOffset>
                </wp:positionV>
                <wp:extent cx="88900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216.85pt;width:6.9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802" w:hRule="atLeast"/>
        </w:trPr>
        <w:tc>
          <w:tcPr>
            <w:tcW w:w="1247" w:type="dxa"/>
            <w:tcBorders>
              <w:top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</w:rPr>
              <w:t>Zagadnieni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5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  <w:t>Temat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04" w:before="190" w:after="0"/>
              <w:ind w:left="96" w:right="86" w:firstLine="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w w:val="90"/>
                <w:sz w:val="18"/>
              </w:rPr>
              <w:t>Liczba godzin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7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  <w:t>Treści naucza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6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  <w:t>Założone osiągnięcia ucz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04" w:before="68" w:after="0"/>
              <w:ind w:left="62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</w:rPr>
              <w:t xml:space="preserve">Realizacja </w:t>
            </w:r>
            <w:r>
              <w:rPr>
                <w:rFonts w:cs="Arial" w:ascii="Arial" w:hAnsi="Arial"/>
                <w:color w:val="231F20"/>
                <w:sz w:val="18"/>
              </w:rPr>
              <w:t xml:space="preserve">podstawy </w:t>
            </w:r>
            <w:r>
              <w:rPr>
                <w:rFonts w:cs="Arial" w:ascii="Arial" w:hAnsi="Arial"/>
                <w:color w:val="231F20"/>
                <w:w w:val="90"/>
                <w:sz w:val="18"/>
              </w:rPr>
              <w:t>programowej</w:t>
            </w:r>
          </w:p>
        </w:tc>
      </w:tr>
    </w:tbl>
    <w:p>
      <w:pPr>
        <w:pStyle w:val="TextBody"/>
        <w:spacing w:before="4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3347" w:hRule="atLeast"/>
        </w:trPr>
        <w:tc>
          <w:tcPr>
            <w:tcW w:w="1247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50" w:after="0"/>
              <w:ind w:left="203" w:right="243" w:hanging="1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1. Zasady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bezpieczeństw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 higieny pracy</w:t>
            </w:r>
          </w:p>
        </w:tc>
        <w:tc>
          <w:tcPr>
            <w:tcW w:w="7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09" w:before="24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echnik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19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rzystani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dręcznik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56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kon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owanych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ublikacj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auto" w:line="204" w:before="1" w:after="0"/>
              <w:ind w:left="244" w:right="35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łaściw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</w:rPr>
              <w:t>lekcj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4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higieny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jęć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regulamin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acown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echnicznej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auto" w:line="204" w:before="10" w:after="0"/>
              <w:ind w:left="244" w:right="38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la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lanu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ziałaniach </w:t>
            </w:r>
            <w:r>
              <w:rPr>
                <w:rFonts w:cs="Arial" w:ascii="Arial" w:hAnsi="Arial"/>
                <w:color w:val="231F20"/>
                <w:sz w:val="16"/>
              </w:rPr>
              <w:t>techni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9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ealizacji </w:t>
            </w:r>
            <w:r>
              <w:rPr>
                <w:rFonts w:cs="Arial" w:ascii="Arial" w:hAnsi="Arial"/>
                <w:color w:val="231F20"/>
                <w:sz w:val="16"/>
              </w:rPr>
              <w:t>prac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twórcz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0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skutk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iewłaściwych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chowań</w:t>
            </w:r>
          </w:p>
        </w:tc>
        <w:tc>
          <w:tcPr>
            <w:tcW w:w="385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24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exact" w:line="192"/>
              <w:ind w:left="244" w:hanging="17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technik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29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cz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rzyst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ręcznik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znaje </w:t>
            </w:r>
            <w:r>
              <w:rPr>
                <w:rFonts w:cs="Arial" w:ascii="Arial" w:hAnsi="Arial"/>
                <w:color w:val="231F2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tosowanych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im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ko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yswaj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obi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ekcj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 w:before="10" w:after="0"/>
              <w:ind w:left="244" w:right="2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HP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zum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jego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strzega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9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higien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acy </w:t>
            </w:r>
            <w:r>
              <w:rPr>
                <w:rFonts w:cs="Arial" w:ascii="Arial" w:hAnsi="Arial"/>
                <w:color w:val="231F2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jęć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 w:before="1" w:after="0"/>
              <w:ind w:left="244" w:right="13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poznaje regulamin pracowni technicznej,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obowiąz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strzega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wartych </w:t>
            </w:r>
            <w:r>
              <w:rPr>
                <w:rFonts w:cs="Arial" w:ascii="Arial" w:hAnsi="Arial"/>
                <w:color w:val="231F20"/>
                <w:sz w:val="16"/>
              </w:rPr>
              <w:t>w nim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ność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edług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n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31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wy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stępowania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rakcie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konywania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</w:tabs>
              <w:spacing w:lineRule="auto" w:line="204" w:before="1" w:after="0"/>
              <w:ind w:left="244" w:right="27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przewiduje skutki niewłaściwych zachowań </w:t>
            </w:r>
            <w:r>
              <w:rPr>
                <w:rFonts w:cs="Arial" w:ascii="Arial" w:hAnsi="Arial"/>
                <w:color w:val="231F2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ekcji</w:t>
            </w:r>
          </w:p>
        </w:tc>
        <w:tc>
          <w:tcPr>
            <w:tcW w:w="1304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24" w:after="0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auto" w:line="204" w:before="9" w:after="0"/>
              <w:ind w:left="490" w:right="494" w:hanging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I.2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2955" w:hRule="atLeast"/>
        </w:trPr>
        <w:tc>
          <w:tcPr>
            <w:tcW w:w="1247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45" w:after="0"/>
              <w:ind w:left="80" w:righ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Materiały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konstrukcyjne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45" w:after="0"/>
              <w:ind w:left="203" w:right="243" w:hanging="1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1. Niezwykły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nalazek –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exact" w:line="209" w:before="19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historia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29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ubstanc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rzystywa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 produkcj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włókn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rga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niczne, substancje niewłókniste, </w:t>
            </w:r>
            <w:r>
              <w:rPr>
                <w:rFonts w:cs="Arial" w:ascii="Arial" w:hAnsi="Arial"/>
                <w:color w:val="231F20"/>
                <w:sz w:val="16"/>
              </w:rPr>
              <w:t>substancje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hemiczne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auto" w:line="204" w:before="10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ytwarzani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zerpaneg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29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nalezie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apieru </w:t>
            </w:r>
            <w:r>
              <w:rPr>
                <w:rFonts w:cs="Arial" w:ascii="Arial" w:hAnsi="Arial"/>
                <w:color w:val="231F20"/>
                <w:sz w:val="16"/>
              </w:rPr>
              <w:t>dl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dzi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19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 historię</w:t>
            </w:r>
            <w:r>
              <w:rPr>
                <w:rFonts w:cs="Arial" w:ascii="Arial" w:hAnsi="Arial"/>
                <w:color w:val="231F2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210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rz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rup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ó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żywanych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- dukcj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włók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ganiczn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ubstan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iewłókniste,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ubstanc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emiczne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04" w:before="1" w:after="0"/>
              <w:ind w:left="244" w:right="259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rzystywa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- dukcj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porządkowuj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- </w:t>
            </w:r>
            <w:r>
              <w:rPr>
                <w:rFonts w:cs="Arial" w:ascii="Arial" w:hAnsi="Arial"/>
                <w:color w:val="231F20"/>
                <w:sz w:val="16"/>
              </w:rPr>
              <w:t>szczególnych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gru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183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bieg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3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04" w:before="1" w:after="0"/>
              <w:ind w:left="244" w:right="25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liwośc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worze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arun- </w:t>
            </w:r>
            <w:r>
              <w:rPr>
                <w:rFonts w:cs="Arial" w:ascii="Arial" w:hAnsi="Arial"/>
                <w:color w:val="231F20"/>
                <w:sz w:val="16"/>
              </w:rPr>
              <w:t>kach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mow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9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wiadomość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niosłośc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faktu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nalezie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09" w:before="19" w:after="0"/>
              <w:ind w:left="5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04" w:before="9" w:after="0"/>
              <w:ind w:left="490" w:right="494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4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3005"/>
        <w:gridCol w:w="3850"/>
        <w:gridCol w:w="1304"/>
      </w:tblGrid>
      <w:tr>
        <w:trPr>
          <w:trHeight w:val="3994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6" w:before="41" w:after="0"/>
              <w:ind w:left="234" w:right="243" w:hanging="1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2. Dekoracyjne </w:t>
            </w:r>
            <w:r>
              <w:rPr>
                <w:rFonts w:cs="Arial" w:ascii="Arial" w:hAnsi="Arial"/>
                <w:color w:val="231F20"/>
                <w:sz w:val="16"/>
              </w:rPr>
              <w:t>naczynie</w:t>
            </w:r>
          </w:p>
          <w:p>
            <w:pPr>
              <w:pStyle w:val="TableParagraph"/>
              <w:spacing w:lineRule="exact" w:line="202"/>
              <w:ind w:left="2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 papier-mâché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3"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exact" w:line="211" w:before="19" w:after="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13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eracje technologiczn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czas </w:t>
            </w:r>
            <w:r>
              <w:rPr>
                <w:rFonts w:cs="Arial" w:ascii="Arial" w:hAnsi="Arial"/>
                <w:color w:val="231F20"/>
                <w:sz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32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orm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asow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a- </w:t>
            </w:r>
            <w:r>
              <w:rPr>
                <w:rFonts w:cs="Arial" w:ascii="Arial" w:hAnsi="Arial"/>
                <w:color w:val="231F20"/>
                <w:sz w:val="16"/>
              </w:rPr>
              <w:t>nem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8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projektowanie, tworzenie szkiców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ysunkowych planowanej pracy </w:t>
            </w:r>
            <w:r>
              <w:rPr>
                <w:rFonts w:cs="Arial" w:ascii="Arial" w:hAnsi="Arial"/>
                <w:color w:val="231F20"/>
                <w:sz w:val="16"/>
              </w:rPr>
              <w:t>wytwórczej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23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ealizacja zadania 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</w:rPr>
              <w:t>planu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24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ezpieczn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- </w:t>
            </w:r>
            <w:r>
              <w:rPr>
                <w:rFonts w:cs="Arial" w:ascii="Arial" w:hAnsi="Arial"/>
                <w:color w:val="231F20"/>
                <w:sz w:val="16"/>
              </w:rPr>
              <w:t>rzędziam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exact" w:line="18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 w:before="5" w:after="0"/>
              <w:ind w:left="249" w:right="16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sada oszczędnego gospodaro- </w:t>
            </w:r>
            <w:r>
              <w:rPr>
                <w:rFonts w:cs="Arial" w:ascii="Arial" w:hAnsi="Arial"/>
                <w:color w:val="231F20"/>
                <w:sz w:val="16"/>
              </w:rPr>
              <w:t>wania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teriałam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0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dolnośc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anualnych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nstrukcyjnych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1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1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wdraża się do pracy według określonego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lanu,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chowując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lejność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ń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(opera- </w:t>
            </w:r>
            <w:r>
              <w:rPr>
                <w:rFonts w:cs="Arial" w:ascii="Arial" w:hAnsi="Arial"/>
                <w:color w:val="231F20"/>
                <w:sz w:val="16"/>
              </w:rPr>
              <w:t>cji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ologicznych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289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or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asowych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widzia- nych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la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</w:rPr>
              <w:t>pracy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raw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 </w:t>
            </w:r>
            <w:r>
              <w:rPr>
                <w:rFonts w:cs="Arial" w:ascii="Arial" w:hAnsi="Arial"/>
                <w:color w:val="231F20"/>
                <w:sz w:val="16"/>
              </w:rPr>
              <w:t>realizacji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36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tworzy odręczne szkice rysunkowe (projekt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czynia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7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edług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oneg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łoże- nia,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sneg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jektu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ysun- </w:t>
            </w:r>
            <w:r>
              <w:rPr>
                <w:rFonts w:cs="Arial" w:ascii="Arial" w:hAnsi="Arial"/>
                <w:color w:val="231F20"/>
                <w:sz w:val="16"/>
              </w:rPr>
              <w:t>kow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18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b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rządek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anowisku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szczędnie gospodar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am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211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dolnośc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trukcyjn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1" w:before="19" w:after="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96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96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4</w:t>
            </w:r>
          </w:p>
          <w:p>
            <w:pPr>
              <w:pStyle w:val="TableParagraph"/>
              <w:spacing w:lineRule="exact" w:line="196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06" w:before="8" w:after="0"/>
              <w:ind w:left="495" w:right="489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5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II.6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7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VI.2 VI.3 VI.4 VI.5 VI.8 VI.9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3795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6" w:before="41" w:after="0"/>
              <w:ind w:left="237" w:right="243" w:hanging="16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3. Poznajemy </w:t>
            </w:r>
            <w:r>
              <w:rPr>
                <w:rFonts w:cs="Arial" w:ascii="Arial" w:hAnsi="Arial"/>
                <w:color w:val="231F20"/>
                <w:sz w:val="16"/>
              </w:rPr>
              <w:t>papier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211" w:before="19" w:after="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gatunki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11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leżność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naczeniem</w:t>
            </w:r>
            <w:r>
              <w:rPr>
                <w:rFonts w:cs="Arial" w:ascii="Arial" w:hAnsi="Arial"/>
                <w:color w:val="231F20"/>
                <w:w w:val="8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jakością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urowcem,</w:t>
            </w:r>
          </w:p>
          <w:p>
            <w:pPr>
              <w:pStyle w:val="TableParagraph"/>
              <w:spacing w:lineRule="exact" w:line="187"/>
              <w:ind w:left="2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z którego został wyprodukowan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lasy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2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właściwości papieru: gramatura,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grubość, gładkość, białość, ni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zroczystość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łysk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36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formaty papieru według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ormy </w:t>
            </w:r>
            <w:r>
              <w:rPr>
                <w:rFonts w:cs="Arial" w:ascii="Arial" w:hAnsi="Arial"/>
                <w:color w:val="231F20"/>
                <w:sz w:val="16"/>
              </w:rPr>
              <w:t>ISO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216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2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n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format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ćwi- </w:t>
            </w:r>
            <w:r>
              <w:rPr>
                <w:rFonts w:cs="Arial" w:ascii="Arial" w:hAnsi="Arial"/>
                <w:color w:val="231F20"/>
                <w:sz w:val="16"/>
              </w:rPr>
              <w:t>czeniu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ktyczny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2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rzę- </w:t>
            </w:r>
            <w:r>
              <w:rPr>
                <w:rFonts w:cs="Arial" w:ascii="Arial" w:hAnsi="Arial"/>
                <w:color w:val="231F20"/>
                <w:sz w:val="16"/>
              </w:rPr>
              <w:t>dziam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8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nie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HP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 w:before="6" w:after="0"/>
              <w:ind w:left="249" w:right="26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1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 gatunki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um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leżność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ścią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na- czeniem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em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żytego d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g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papier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drzewny,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apier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drzewny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18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klasy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06" w:before="8" w:after="0"/>
              <w:ind w:left="249" w:right="22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: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ra- maturę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rub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ładk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iał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eprz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roczystość 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łys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5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ić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format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</w:rPr>
              <w:t>wymiarów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06"/>
              <w:ind w:left="249" w:right="15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ćwiczeni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tór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obi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ra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aściwy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format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18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miejętni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196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06" w:before="6" w:after="0"/>
              <w:ind w:left="249" w:right="2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ształci zdolności techniczne i umiejętności </w:t>
            </w:r>
            <w:r>
              <w:rPr>
                <w:rFonts w:cs="Arial" w:ascii="Arial" w:hAnsi="Arial"/>
                <w:color w:val="231F20"/>
                <w:sz w:val="16"/>
              </w:rPr>
              <w:t>manualn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łownictwo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exact" w:line="211" w:before="19" w:after="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06" w:before="8" w:after="0"/>
              <w:ind w:left="495" w:right="489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VI.4 VI.7 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542925</wp:posOffset>
                </wp:positionV>
                <wp:extent cx="7557135" cy="49606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4960800"/>
                        </a:xfrm>
                        <a:prstGeom prst="pie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0,855" coordsize="11901,7812" path="m4592,855l850,855l850,4859l850,8667l4592,8667l4592,4859l4592,855m12751,855l4592,855l4592,4859l12751,4859l12751,855e" fillcolor="#e6e7e8" stroked="f" o:allowincell="f" style="position:absolute;margin-left:42.5pt;margin-top:42.75pt;width:595pt;height:390.5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915920</wp:posOffset>
                </wp:positionH>
                <wp:positionV relativeFrom="page">
                  <wp:posOffset>3085465</wp:posOffset>
                </wp:positionV>
                <wp:extent cx="5180965" cy="24180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241812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7e8" stroked="f" o:allowincell="f" style="position:absolute;margin-left:229.6pt;margin-top:242.95pt;width:407.9pt;height:190.3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190</wp:posOffset>
                </wp:positionH>
                <wp:positionV relativeFrom="page">
                  <wp:posOffset>2934335</wp:posOffset>
                </wp:positionV>
                <wp:extent cx="8318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7pt;margin-top:231.1pt;width:6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54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3005"/>
        <w:gridCol w:w="3850"/>
        <w:gridCol w:w="1304"/>
      </w:tblGrid>
      <w:tr>
        <w:trPr>
          <w:trHeight w:val="3089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196" w:before="49" w:after="0"/>
              <w:ind w:left="244" w:right="600" w:hanging="1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4. Wyroby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ow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49" w:after="0"/>
              <w:ind w:left="249" w:right="39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pły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</w:rPr>
              <w:t>jego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tosowan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ypy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nicz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8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ć doboru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ateriałów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niczych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rakc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pracy </w:t>
            </w:r>
            <w:r>
              <w:rPr>
                <w:rFonts w:cs="Arial" w:ascii="Arial" w:hAnsi="Arial"/>
                <w:color w:val="231F20"/>
                <w:sz w:val="16"/>
              </w:rPr>
              <w:t>wytwórcz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43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owanie kolejnych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etapów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1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 bezpieczeńst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czas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sługiwa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26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5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ż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j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pły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</w:rPr>
              <w:t>jego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tosowani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6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nicze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jbliższym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toczeni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1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nicz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óżnej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ruk- tur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na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art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olicznościowej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6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staw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óżn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yp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celu </w:t>
            </w:r>
            <w:r>
              <w:rPr>
                <w:rFonts w:cs="Arial" w:ascii="Arial" w:hAnsi="Arial"/>
                <w:color w:val="231F20"/>
                <w:sz w:val="16"/>
              </w:rPr>
              <w:t>uzyskania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estetycznego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glądu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55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planować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widzieć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efekty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woich</w:t>
            </w:r>
            <w:r>
              <w:rPr>
                <w:rFonts w:cs="Arial" w:ascii="Arial" w:hAnsi="Arial"/>
                <w:color w:val="231F20"/>
                <w:spacing w:val="-1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działań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ształci zdolności techniczne i umiejętności </w:t>
            </w:r>
            <w:r>
              <w:rPr>
                <w:rFonts w:cs="Arial" w:ascii="Arial" w:hAnsi="Arial"/>
                <w:color w:val="231F20"/>
                <w:sz w:val="16"/>
              </w:rPr>
              <w:t>manualn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łownictwo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5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88"/>
              <w:ind w:left="5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88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6" w:before="11" w:after="0"/>
              <w:ind w:left="495" w:right="490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III.7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VI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2 VI.3 VI.4 VI.5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3275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7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5. Przyrządy</w:t>
            </w:r>
          </w:p>
          <w:p>
            <w:pPr>
              <w:pStyle w:val="TableParagraph"/>
              <w:spacing w:lineRule="auto" w:line="196" w:before="11" w:after="0"/>
              <w:ind w:left="237" w:right="4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 narzędzia </w:t>
            </w:r>
            <w:r>
              <w:rPr>
                <w:rFonts w:cs="Arial" w:ascii="Arial" w:hAnsi="Arial"/>
                <w:color w:val="231F20"/>
                <w:sz w:val="16"/>
              </w:rPr>
              <w:t>do prac</w:t>
            </w:r>
          </w:p>
          <w:p>
            <w:pPr>
              <w:pStyle w:val="TableParagraph"/>
              <w:spacing w:lineRule="exact" w:line="197"/>
              <w:ind w:left="2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 papierem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49" w:after="0"/>
              <w:ind w:left="249" w:right="10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etody obróbki papieru: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cina- nie, klejenie, zdobienie, karbowa- </w:t>
            </w:r>
            <w:r>
              <w:rPr>
                <w:rFonts w:cs="Arial" w:ascii="Arial" w:hAnsi="Arial"/>
                <w:color w:val="231F20"/>
                <w:sz w:val="16"/>
              </w:rPr>
              <w:t>nie,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kręcani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exact" w:line="179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przybory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reślarski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0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boró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ac </w:t>
            </w:r>
            <w:r>
              <w:rPr>
                <w:rFonts w:cs="Arial" w:ascii="Arial" w:hAnsi="Arial"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em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3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ealizacja zadania 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</w:rPr>
              <w:t>planu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21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 bezpieczeńst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czas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sługiwa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6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3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: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cinanie,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klejenie, zdobienie, karbowanie,</w:t>
            </w:r>
            <w:r>
              <w:rPr>
                <w:rFonts w:cs="Arial" w:ascii="Arial" w:hAnsi="Arial"/>
                <w:color w:val="231F20"/>
                <w:spacing w:val="23"/>
                <w:w w:val="8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skręcani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6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bor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erzenia, kreśleni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ięci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łącz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plastyczniani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35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żyw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powiednich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boró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rzędzi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elu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konania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zdobnej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pert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33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17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edług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oneg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łoże- </w:t>
            </w:r>
            <w:r>
              <w:rPr>
                <w:rFonts w:cs="Arial" w:ascii="Arial" w:hAnsi="Arial"/>
                <w:color w:val="231F20"/>
                <w:sz w:val="16"/>
              </w:rPr>
              <w:t>nia,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nu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miejętni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ształci zdolności techniczne i umiejętności </w:t>
            </w:r>
            <w:r>
              <w:rPr>
                <w:rFonts w:cs="Arial" w:ascii="Arial" w:hAnsi="Arial"/>
                <w:color w:val="231F20"/>
                <w:sz w:val="16"/>
              </w:rPr>
              <w:t>manualn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4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6</w:t>
            </w:r>
          </w:p>
          <w:p>
            <w:pPr>
              <w:pStyle w:val="TableParagraph"/>
              <w:spacing w:lineRule="auto" w:line="196" w:before="11" w:after="0"/>
              <w:ind w:left="495" w:right="489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5 III.7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VI.2 VI.3 VI.4 VI.5 VI.8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196" w:before="46" w:after="0"/>
              <w:ind w:left="245" w:right="625" w:hanging="1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6. Lampion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dułowy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6" w:after="0"/>
              <w:ind w:left="0" w:right="3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3"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spacing w:lineRule="auto" w:line="196" w:before="46" w:after="0"/>
              <w:ind w:left="249" w:right="39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udowa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strukcji przestrzennej technik plastra </w:t>
            </w:r>
            <w:r>
              <w:rPr>
                <w:rFonts w:cs="Arial" w:ascii="Arial" w:hAnsi="Arial"/>
                <w:color w:val="231F20"/>
                <w:sz w:val="16"/>
              </w:rPr>
              <w:t>miod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34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umiejętność czytania rysunków </w:t>
            </w:r>
            <w:r>
              <w:rPr>
                <w:rFonts w:cs="Arial" w:ascii="Arial" w:hAnsi="Arial"/>
                <w:color w:val="231F20"/>
                <w:sz w:val="16"/>
              </w:rPr>
              <w:t>technicznych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24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reśle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zornik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</w:rPr>
              <w:t>rysunku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ego</w:t>
            </w:r>
          </w:p>
        </w:tc>
        <w:tc>
          <w:tcPr>
            <w:tcW w:w="385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6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budowany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jest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ster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iod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35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osób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udowa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strzennej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trukcji 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odczytuje rysunk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echnicz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2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ształ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zornik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łą- </w:t>
            </w:r>
            <w:r>
              <w:rPr>
                <w:rFonts w:cs="Arial" w:ascii="Arial" w:hAnsi="Arial"/>
                <w:color w:val="231F20"/>
                <w:sz w:val="16"/>
              </w:rPr>
              <w:t>czonego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ysunku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ego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6" w:after="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4</w:t>
            </w:r>
          </w:p>
          <w:p>
            <w:pPr>
              <w:pStyle w:val="TableParagraph"/>
              <w:spacing w:lineRule="exact" w:line="188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6</w:t>
            </w:r>
          </w:p>
          <w:p>
            <w:pPr>
              <w:pStyle w:val="TableParagraph"/>
              <w:spacing w:lineRule="auto" w:line="196" w:before="11" w:after="0"/>
              <w:ind w:left="526" w:right="521" w:firstLine="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65"/>
                <w:sz w:val="16"/>
              </w:rPr>
              <w:t xml:space="preserve">III.1 </w:t>
            </w:r>
            <w:r>
              <w:rPr>
                <w:rFonts w:cs="Arial" w:ascii="Arial" w:hAnsi="Arial"/>
                <w:color w:val="231F20"/>
                <w:w w:val="70"/>
                <w:sz w:val="16"/>
              </w:rPr>
              <w:t>III.2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726440</wp:posOffset>
                </wp:positionV>
                <wp:extent cx="2376170" cy="49504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9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7796">
                              <a:moveTo>
                                <a:pt x="4592" y="572"/>
                              </a:moveTo>
                              <a:lnTo>
                                <a:pt x="850" y="572"/>
                              </a:lnTo>
                              <a:lnTo>
                                <a:pt x="850" y="3672"/>
                              </a:lnTo>
                              <a:lnTo>
                                <a:pt x="850" y="6960"/>
                              </a:lnTo>
                              <a:lnTo>
                                <a:pt x="850" y="8368"/>
                              </a:lnTo>
                              <a:lnTo>
                                <a:pt x="4592" y="8368"/>
                              </a:lnTo>
                              <a:lnTo>
                                <a:pt x="4592" y="6960"/>
                              </a:lnTo>
                              <a:lnTo>
                                <a:pt x="4592" y="3672"/>
                              </a:lnTo>
                              <a:lnTo>
                                <a:pt x="4592" y="57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572" coordsize="3742,7796" path="m4592,572l850,572l850,3672l850,6960l850,8368l4592,8368l4592,6960l4592,3672l4592,572e" fillcolor="#e6e7e8" stroked="f" o:allowincell="f" style="position:absolute;margin-left:85pt;margin-top:57.2pt;width:187.05pt;height:389.7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831840</wp:posOffset>
                </wp:positionH>
                <wp:positionV relativeFrom="page">
                  <wp:posOffset>726440</wp:posOffset>
                </wp:positionV>
                <wp:extent cx="5180965" cy="49504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49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7796">
                              <a:moveTo>
                                <a:pt x="12751" y="572"/>
                              </a:moveTo>
                              <a:lnTo>
                                <a:pt x="4592" y="572"/>
                              </a:lnTo>
                              <a:lnTo>
                                <a:pt x="4592" y="3672"/>
                              </a:lnTo>
                              <a:lnTo>
                                <a:pt x="4592" y="6960"/>
                              </a:lnTo>
                              <a:lnTo>
                                <a:pt x="4592" y="8368"/>
                              </a:lnTo>
                              <a:lnTo>
                                <a:pt x="12751" y="8368"/>
                              </a:lnTo>
                              <a:lnTo>
                                <a:pt x="12751" y="6960"/>
                              </a:lnTo>
                              <a:lnTo>
                                <a:pt x="12751" y="3672"/>
                              </a:lnTo>
                              <a:lnTo>
                                <a:pt x="12751" y="57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572" coordsize="8159,7796" path="m12751,572l4592,572l4592,3672l4592,6960l4592,8368l12751,8368l12751,6960l12751,3672l12751,572e" fillcolor="#e6e7e8" stroked="f" o:allowincell="f" style="position:absolute;margin-left:459.2pt;margin-top:57.2pt;width:407.9pt;height:389.7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365</wp:posOffset>
                </wp:positionH>
                <wp:positionV relativeFrom="page">
                  <wp:posOffset>2754630</wp:posOffset>
                </wp:positionV>
                <wp:extent cx="89535" cy="179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2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5pt;margin-top:216.95pt;width:7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2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2603" w:hRule="atLeast"/>
        </w:trPr>
        <w:tc>
          <w:tcPr>
            <w:tcW w:w="1247" w:type="dxa"/>
            <w:vMerge w:val="restart"/>
            <w:tcBorders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231F2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spacing w:lineRule="auto" w:line="204" w:before="48" w:after="0"/>
              <w:ind w:left="244" w:right="237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ealizacja zadania 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lanu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chowaniem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- znaczony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orm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zas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2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 bezpieczeńst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czas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sługiwa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7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auto" w:line="204" w:before="48" w:after="0"/>
              <w:ind w:left="244" w:right="21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god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onym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ło- żeniami,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sneg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zornik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45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draż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edług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kreślonego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planu, zachowując kolejność działań </w:t>
            </w:r>
            <w:r>
              <w:rPr>
                <w:rFonts w:cs="Arial" w:ascii="Arial" w:hAnsi="Arial"/>
                <w:color w:val="231F20"/>
                <w:sz w:val="16"/>
              </w:rPr>
              <w:t>(operacji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ologicznych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9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or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asowych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widzia- nych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la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</w:rPr>
              <w:t>pracy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raw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 </w:t>
            </w:r>
            <w:r>
              <w:rPr>
                <w:rFonts w:cs="Arial" w:ascii="Arial" w:hAnsi="Arial"/>
                <w:color w:val="231F20"/>
                <w:sz w:val="16"/>
              </w:rPr>
              <w:t>realizacji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exact" w:line="185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exact" w:line="194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exact" w:line="194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b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rządek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anowisku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exact" w:line="194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szczędnie gospodar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am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spacing w:lineRule="exact" w:line="21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dolnośc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trukcyj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47" w:after="0"/>
              <w:ind w:left="490" w:right="494" w:firstLine="2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II.5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7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VI.2 VI.3 VI.4 VI.5 VI.8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3759" w:hRule="atLeast"/>
        </w:trPr>
        <w:tc>
          <w:tcPr>
            <w:tcW w:w="1247" w:type="dxa"/>
            <w:vMerge w:val="continue"/>
            <w:tcBorders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7. Origa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ind w:left="0" w:right="34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exact" w:line="210" w:before="16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exact" w:line="194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historia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35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odstawowe bazy origami: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kwadrat, trójkąt, szafa,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operta, </w:t>
            </w:r>
            <w:r>
              <w:rPr>
                <w:rFonts w:cs="Arial" w:ascii="Arial" w:hAnsi="Arial"/>
                <w:color w:val="231F20"/>
                <w:sz w:val="16"/>
              </w:rPr>
              <w:t>latawiec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14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trukcj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mi: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- m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lasyczn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m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odułowe, </w:t>
            </w:r>
            <w:r>
              <w:rPr>
                <w:rFonts w:cs="Arial" w:ascii="Arial" w:hAnsi="Arial"/>
                <w:color w:val="231F20"/>
                <w:sz w:val="16"/>
              </w:rPr>
              <w:t>kusudama,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irig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8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onstruowanie przestrzennej ozdo- </w:t>
            </w:r>
            <w:r>
              <w:rPr>
                <w:rFonts w:cs="Arial" w:ascii="Arial" w:hAnsi="Arial"/>
                <w:color w:val="231F20"/>
                <w:sz w:val="16"/>
              </w:rPr>
              <w:t>by techniką</w:t>
            </w:r>
            <w:r>
              <w:rPr>
                <w:rFonts w:cs="Arial" w:ascii="Arial" w:hAnsi="Arial"/>
                <w:color w:val="231F2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ecyzj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kła- </w:t>
            </w:r>
            <w:r>
              <w:rPr>
                <w:rFonts w:cs="Arial" w:ascii="Arial" w:hAnsi="Arial"/>
                <w:color w:val="231F20"/>
                <w:sz w:val="16"/>
              </w:rPr>
              <w:t>dania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exact" w:line="185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04" w:before="8" w:after="0"/>
              <w:ind w:left="244" w:right="27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exact" w:line="210" w:before="15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29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m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ztukę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kładani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a- </w:t>
            </w:r>
            <w:r>
              <w:rPr>
                <w:rFonts w:cs="Arial" w:ascii="Arial" w:hAnsi="Arial"/>
                <w:color w:val="231F20"/>
                <w:sz w:val="16"/>
              </w:rPr>
              <w:t>pieru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exact" w:line="185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 historię</w:t>
            </w:r>
            <w:r>
              <w:rPr>
                <w:rFonts w:cs="Arial" w:ascii="Arial" w:hAnsi="Arial"/>
                <w:color w:val="231F2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 w:before="9" w:after="0"/>
              <w:ind w:left="244" w:right="14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kładanych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- strukcji: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m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lasyczn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igam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oduło- </w:t>
            </w:r>
            <w:r>
              <w:rPr>
                <w:rFonts w:cs="Arial" w:ascii="Arial" w:hAnsi="Arial"/>
                <w:color w:val="231F20"/>
                <w:sz w:val="16"/>
              </w:rPr>
              <w:t>we, kusudama,</w:t>
            </w:r>
            <w:r>
              <w:rPr>
                <w:rFonts w:cs="Arial" w:ascii="Arial" w:hAnsi="Arial"/>
                <w:color w:val="231F2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irigam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0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kład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trukc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bazy): kwadrat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rójkąt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zafa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pert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latawiec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6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worz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owej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erwet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zdob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ół </w:t>
            </w:r>
            <w:r>
              <w:rPr>
                <w:rFonts w:cs="Arial" w:ascii="Arial" w:hAnsi="Arial"/>
                <w:color w:val="231F20"/>
                <w:sz w:val="16"/>
              </w:rPr>
              <w:t>techniką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igam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306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 świadomość koniecznośc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kładnego wykonywa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lejnych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etapó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kładania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zględu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efekt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ńcow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3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exact" w:line="185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lineRule="auto" w:line="204" w:before="8" w:after="0"/>
              <w:ind w:left="244" w:right="26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ształci zdolności techniczne i umiejętności </w:t>
            </w:r>
            <w:r>
              <w:rPr>
                <w:rFonts w:cs="Arial" w:ascii="Arial" w:hAnsi="Arial"/>
                <w:color w:val="231F20"/>
                <w:sz w:val="16"/>
              </w:rPr>
              <w:t>manual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spacing w:lineRule="exact" w:line="210" w:before="14" w:after="0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94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94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4</w:t>
            </w:r>
          </w:p>
          <w:p>
            <w:pPr>
              <w:pStyle w:val="TableParagraph"/>
              <w:spacing w:lineRule="exact" w:line="194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,6</w:t>
            </w:r>
          </w:p>
          <w:p>
            <w:pPr>
              <w:pStyle w:val="TableParagraph"/>
              <w:spacing w:lineRule="auto" w:line="204" w:before="9" w:after="0"/>
              <w:ind w:left="490" w:right="494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5 III.7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VI.2 VI.3 VI.4 VI.5 VI.8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1436" w:hRule="atLeast"/>
        </w:trPr>
        <w:tc>
          <w:tcPr>
            <w:tcW w:w="1247" w:type="dxa"/>
            <w:vMerge w:val="continue"/>
            <w:tcBorders>
              <w:right w:val="single" w:sz="6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35" w:after="0"/>
              <w:ind w:left="242" w:hanging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8. Podsumowanie działu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1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6" w:space="0" w:color="231F20"/>
              <w:left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lineRule="auto" w:line="204" w:before="35" w:after="0"/>
              <w:ind w:left="244" w:right="10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ateria- </w:t>
            </w:r>
            <w:r>
              <w:rPr>
                <w:rFonts w:cs="Arial" w:ascii="Arial" w:hAnsi="Arial"/>
                <w:color w:val="231F20"/>
                <w:sz w:val="16"/>
              </w:rPr>
              <w:t>le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nstrukcyjnym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z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14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urowc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osowan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twarza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66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cesu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odukcji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</w:tc>
        <w:tc>
          <w:tcPr>
            <w:tcW w:w="3850" w:type="dxa"/>
            <w:tcBorders>
              <w:top w:val="single" w:sz="6" w:space="0" w:color="231F20"/>
              <w:left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exact" w:line="210" w:before="11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lineRule="auto" w:line="204" w:before="8" w:after="0"/>
              <w:ind w:left="244" w:right="13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trwa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l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strukcyj- </w:t>
            </w:r>
            <w:r>
              <w:rPr>
                <w:rFonts w:cs="Arial" w:ascii="Arial" w:hAnsi="Arial"/>
                <w:color w:val="231F20"/>
                <w:sz w:val="16"/>
              </w:rPr>
              <w:t>nym –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z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lineRule="auto" w:line="204"/>
              <w:ind w:left="244" w:right="259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rzystywa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- dukcj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porządkowuj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- </w:t>
            </w:r>
            <w:r>
              <w:rPr>
                <w:rFonts w:cs="Arial" w:ascii="Arial" w:hAnsi="Arial"/>
                <w:color w:val="231F20"/>
                <w:sz w:val="16"/>
              </w:rPr>
              <w:t>szczególnych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grup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lineRule="exact" w:line="201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bieg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35" w:after="0"/>
              <w:ind w:left="490" w:right="494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6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730</wp:posOffset>
                </wp:positionH>
                <wp:positionV relativeFrom="page">
                  <wp:posOffset>2934335</wp:posOffset>
                </wp:positionV>
                <wp:extent cx="88900" cy="179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231.05pt;width:6.9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2155" w:hRule="atLeast"/>
        </w:trPr>
        <w:tc>
          <w:tcPr>
            <w:tcW w:w="1247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5" w:leader="none"/>
              </w:tabs>
              <w:spacing w:lineRule="auto" w:line="196" w:before="54" w:after="0"/>
              <w:ind w:left="244" w:right="24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właściwości papieru: gramatura,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grubość, gładkość, białość, ni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zroczystość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łysk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18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ybory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</w:rPr>
              <w:t>prac z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piere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5" w:leader="none"/>
              </w:tabs>
              <w:spacing w:lineRule="exact" w:line="19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nalezieni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</w:tc>
        <w:tc>
          <w:tcPr>
            <w:tcW w:w="385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196" w:before="54" w:after="0"/>
              <w:ind w:left="244" w:right="23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: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ra- maturę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rub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gładk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iałość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eprz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roczystość,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łys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exact" w:line="179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nacze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borów</w:t>
            </w:r>
          </w:p>
          <w:p>
            <w:pPr>
              <w:pStyle w:val="TableParagraph"/>
              <w:spacing w:lineRule="auto" w:line="196" w:before="11" w:after="0"/>
              <w:ind w:left="244" w:righ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erzeni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ięci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łączeni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upla- </w:t>
            </w:r>
            <w:r>
              <w:rPr>
                <w:rFonts w:cs="Arial" w:ascii="Arial" w:hAnsi="Arial"/>
                <w:color w:val="231F20"/>
                <w:sz w:val="16"/>
              </w:rPr>
              <w:t>stycznia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apie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3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45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wiadomość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cz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nalezienia </w:t>
            </w:r>
            <w:r>
              <w:rPr>
                <w:rFonts w:cs="Arial" w:ascii="Arial" w:hAnsi="Arial"/>
                <w:color w:val="231F20"/>
                <w:sz w:val="16"/>
              </w:rPr>
              <w:t>papieru</w:t>
            </w:r>
          </w:p>
        </w:tc>
        <w:tc>
          <w:tcPr>
            <w:tcW w:w="1304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3" w:hRule="atLeast"/>
        </w:trPr>
        <w:tc>
          <w:tcPr>
            <w:tcW w:w="1247" w:type="dxa"/>
            <w:vMerge w:val="restart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196" w:before="49" w:after="0"/>
              <w:ind w:left="80" w:righ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Materiały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włókiennicz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196" w:before="49" w:after="0"/>
              <w:ind w:left="203" w:right="473" w:hanging="1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1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chodzeni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07" w:before="19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ie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26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podział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ien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zględ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źródł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a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tóreg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ą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- </w:t>
            </w:r>
            <w:r>
              <w:rPr>
                <w:rFonts w:cs="Arial" w:ascii="Arial" w:hAnsi="Arial"/>
                <w:color w:val="231F20"/>
                <w:sz w:val="16"/>
              </w:rPr>
              <w:t>kona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179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lnianeg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3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charakterystyka włókien chemicz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21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ien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my- </w:t>
            </w:r>
            <w:r>
              <w:rPr>
                <w:rFonts w:cs="Arial" w:ascii="Arial" w:hAnsi="Arial"/>
                <w:color w:val="231F20"/>
                <w:sz w:val="16"/>
              </w:rPr>
              <w:t>ś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2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działywanie włókien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chemicz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rodowisk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18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ien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el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zglę- d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źródł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rowca,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tóreg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ą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konane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(naturalne,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emiczne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179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nianeg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26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y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awełniane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aje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</w:rPr>
              <w:t>nazw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hemicz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33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określa zastosowanie określonych włókien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myś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19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zbogac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łownictw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kres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erminolo- </w:t>
            </w:r>
            <w:r>
              <w:rPr>
                <w:rFonts w:cs="Arial" w:ascii="Arial" w:hAnsi="Arial"/>
                <w:color w:val="231F20"/>
                <w:sz w:val="16"/>
              </w:rPr>
              <w:t>gii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ej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12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 świadomość oddziaływania włókien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che- </w:t>
            </w:r>
            <w:r>
              <w:rPr>
                <w:rFonts w:cs="Arial" w:ascii="Arial" w:hAnsi="Arial"/>
                <w:color w:val="231F20"/>
                <w:sz w:val="16"/>
              </w:rPr>
              <w:t>micznych na</w:t>
            </w:r>
            <w:r>
              <w:rPr>
                <w:rFonts w:cs="Arial" w:ascii="Arial" w:hAnsi="Arial"/>
                <w:color w:val="231F2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rodowisko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56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6" w:before="11" w:after="0"/>
              <w:ind w:left="490" w:right="494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PPP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196" w:before="49" w:after="0"/>
              <w:ind w:left="229" w:hanging="1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2. Rozpoznawanie </w:t>
            </w:r>
            <w:r>
              <w:rPr>
                <w:rFonts w:cs="Arial" w:ascii="Arial" w:hAnsi="Arial"/>
                <w:color w:val="231F20"/>
                <w:sz w:val="16"/>
              </w:rPr>
              <w:t>włókien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exact" w:line="207" w:before="19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rajk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kład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urowcowy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38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dó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arwnych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</w:rPr>
              <w:t>krajce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szywk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dzieżowej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9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nie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odzaju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ięcionitkoweg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du </w:t>
            </w:r>
            <w:r>
              <w:rPr>
                <w:rFonts w:cs="Arial" w:ascii="Arial" w:hAnsi="Arial"/>
                <w:color w:val="231F20"/>
                <w:sz w:val="16"/>
              </w:rPr>
              <w:t>barwnego oraz informacji na wszywce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owej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auto" w:line="196" w:before="3" w:after="0"/>
              <w:ind w:left="244" w:right="282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rozpoznawan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nin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metodą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oczenia i suszenia, gnieceni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raz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moc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ób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gniowej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10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ć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konywa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boru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zględu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jej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kład surowcowy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o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o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jest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rajk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7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skład surowcowy tkaniny przez odczyta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ięcionitkoweg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du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barwnego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rajc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57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łuż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szywka </w:t>
            </w:r>
            <w:r>
              <w:rPr>
                <w:rFonts w:cs="Arial" w:ascii="Arial" w:hAnsi="Arial"/>
                <w:color w:val="231F20"/>
                <w:sz w:val="16"/>
              </w:rPr>
              <w:t>odzieżow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15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szywki </w:t>
            </w:r>
            <w:r>
              <w:rPr>
                <w:rFonts w:cs="Arial" w:ascii="Arial" w:hAnsi="Arial"/>
                <w:color w:val="231F20"/>
                <w:sz w:val="16"/>
              </w:rPr>
              <w:t>dołączonej do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oduktu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9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zpoznać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stosowanie </w:t>
            </w:r>
            <w:r>
              <w:rPr>
                <w:rFonts w:cs="Arial" w:ascii="Arial" w:hAnsi="Arial"/>
                <w:color w:val="231F20"/>
                <w:sz w:val="16"/>
              </w:rPr>
              <w:t>prób: moczenia i suszenia, gniecenia, ogniowej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36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konać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boru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brani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zględu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jego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kład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urowcowy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07" w:before="19" w:after="0"/>
              <w:ind w:left="5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6" w:before="11" w:after="0"/>
              <w:ind w:left="490" w:right="494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</w:rPr>
              <w:t xml:space="preserve">IV.5 IV.6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60045</wp:posOffset>
                </wp:positionV>
                <wp:extent cx="7557135" cy="49923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4992480"/>
                        </a:xfrm>
                        <a:prstGeom prst="pie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0,567" coordsize="11901,7862" path="m4592,567l850,567l850,2727l850,5451l850,8429l4592,8429l4592,5451l4592,2727l4592,567m12751,567l4592,567l4592,2727l4592,5451l4592,8429l12751,8429l12751,5451l12751,2727l12751,567e" fillcolor="#e6e7e8" stroked="f" o:allowincell="f" style="position:absolute;margin-left:42.5pt;margin-top:28.35pt;width:595pt;height:393.0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8590</wp:posOffset>
                </wp:positionH>
                <wp:positionV relativeFrom="page">
                  <wp:posOffset>2754630</wp:posOffset>
                </wp:positionV>
                <wp:extent cx="133985" cy="179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216.95pt;width:10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54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3005"/>
        <w:gridCol w:w="3850"/>
        <w:gridCol w:w="1304"/>
      </w:tblGrid>
      <w:tr>
        <w:trPr>
          <w:trHeight w:val="4108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1" w:before="38" w:after="0"/>
              <w:ind w:left="237" w:right="243" w:hanging="16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3. Wyroby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łókiennicze – </w:t>
            </w:r>
            <w:r>
              <w:rPr>
                <w:rFonts w:cs="Arial" w:ascii="Arial" w:hAnsi="Arial"/>
                <w:color w:val="231F20"/>
                <w:sz w:val="16"/>
              </w:rPr>
              <w:t>tkanin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0" w:right="3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14" w:before="18" w:after="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rób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ienniczy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a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historia produkcji</w:t>
            </w:r>
            <w:r>
              <w:rPr>
                <w:rFonts w:cs="Arial" w:ascii="Arial" w:hAnsi="Arial"/>
                <w:color w:val="231F20"/>
                <w:spacing w:val="-4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ni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zędz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11" w:before="8" w:after="0"/>
              <w:ind w:left="249" w:right="18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robu </w:t>
            </w:r>
            <w:r>
              <w:rPr>
                <w:rFonts w:cs="Arial" w:ascii="Arial" w:hAnsi="Arial"/>
                <w:color w:val="231F20"/>
                <w:sz w:val="16"/>
              </w:rPr>
              <w:t>tkani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sploty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ck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łókniny 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ędzin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11" w:before="3" w:after="0"/>
              <w:ind w:left="249" w:right="41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worzeni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lotó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ckich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</w:rPr>
              <w:t>schemac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46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ć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ię </w:t>
            </w:r>
            <w:r>
              <w:rPr>
                <w:rFonts w:cs="Arial" w:ascii="Arial" w:hAnsi="Arial"/>
                <w:color w:val="231F20"/>
                <w:sz w:val="16"/>
              </w:rPr>
              <w:t>sprzętem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echnicznym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16" w:before="1" w:after="0"/>
              <w:ind w:left="249" w:right="18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owa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uwzględ- </w:t>
            </w:r>
            <w:r>
              <w:rPr>
                <w:rFonts w:cs="Arial" w:ascii="Arial" w:hAnsi="Arial"/>
                <w:color w:val="231F20"/>
                <w:sz w:val="16"/>
              </w:rPr>
              <w:t>nieniem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lotów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 w:before="18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9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ób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iennicz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- wstał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lece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wóch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kładó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tek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(osnowy 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ątku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9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historię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8" w:after="0"/>
              <w:ind w:left="249" w:right="19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bieg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ę- </w:t>
            </w:r>
            <w:r>
              <w:rPr>
                <w:rFonts w:cs="Arial" w:ascii="Arial" w:hAnsi="Arial"/>
                <w:color w:val="231F20"/>
                <w:sz w:val="16"/>
              </w:rPr>
              <w:t>dz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2" w:after="0"/>
              <w:ind w:left="249" w:right="18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az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urządze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łużące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robu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ploty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ck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niny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ędzin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8" w:after="0"/>
              <w:ind w:left="249" w:right="2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2" w:after="0"/>
              <w:ind w:left="249" w:right="21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łożyć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skó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pier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lot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kac- </w:t>
            </w:r>
            <w:r>
              <w:rPr>
                <w:rFonts w:cs="Arial" w:ascii="Arial" w:hAnsi="Arial"/>
                <w:color w:val="231F20"/>
                <w:sz w:val="16"/>
              </w:rPr>
              <w:t>kie na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chemac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uje warsztat</w:t>
            </w:r>
            <w:r>
              <w:rPr>
                <w:rFonts w:cs="Arial" w:ascii="Arial" w:hAnsi="Arial"/>
                <w:color w:val="231F20"/>
                <w:spacing w:val="-4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9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praw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piecz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przętem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echnicznym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auto" w:line="211" w:before="3" w:after="0"/>
              <w:ind w:left="249" w:right="10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jekt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god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adam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bezpie- </w:t>
            </w:r>
            <w:r>
              <w:rPr>
                <w:rFonts w:cs="Arial" w:ascii="Arial" w:hAnsi="Arial"/>
                <w:color w:val="231F20"/>
                <w:sz w:val="16"/>
              </w:rPr>
              <w:t>czeństw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14" w:before="16" w:after="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11" w:before="8" w:after="0"/>
              <w:ind w:left="495" w:right="490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</w:rPr>
              <w:t xml:space="preserve">IV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VI.4 PPP</w:t>
            </w:r>
          </w:p>
        </w:tc>
      </w:tr>
      <w:tr>
        <w:trPr>
          <w:trHeight w:val="3701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1" w:before="35" w:after="0"/>
              <w:ind w:left="243" w:right="129" w:hanging="1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4. Wielobarwny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siak z włóczk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0" w:right="3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35" w:after="0"/>
              <w:ind w:left="249" w:right="13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siak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elobarw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ej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przecznym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paso- </w:t>
            </w:r>
            <w:r>
              <w:rPr>
                <w:rFonts w:cs="Arial" w:ascii="Arial" w:hAnsi="Arial"/>
                <w:color w:val="231F20"/>
                <w:sz w:val="16"/>
              </w:rPr>
              <w:t>wym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loci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4" w:after="0"/>
              <w:ind w:left="249" w:right="15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worze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róż- </w:t>
            </w:r>
            <w:r>
              <w:rPr>
                <w:rFonts w:cs="Arial" w:ascii="Arial" w:hAnsi="Arial"/>
                <w:color w:val="231F20"/>
                <w:sz w:val="16"/>
              </w:rPr>
              <w:t>nicowanym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układzie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lot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2" w:after="0"/>
              <w:ind w:left="249" w:right="13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owa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na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zkicu </w:t>
            </w:r>
            <w:r>
              <w:rPr>
                <w:rFonts w:cs="Arial" w:ascii="Arial" w:hAnsi="Arial"/>
                <w:color w:val="231F20"/>
                <w:sz w:val="16"/>
              </w:rPr>
              <w:t>techniczn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tworzen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minikrośni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19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ć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kreślone- </w:t>
            </w:r>
            <w:r>
              <w:rPr>
                <w:rFonts w:cs="Arial" w:ascii="Arial" w:hAnsi="Arial"/>
                <w:color w:val="231F20"/>
                <w:sz w:val="16"/>
              </w:rPr>
              <w:t>go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nie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2" w:after="0"/>
              <w:ind w:left="249" w:right="24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ezpieczn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- </w:t>
            </w:r>
            <w:r>
              <w:rPr>
                <w:rFonts w:cs="Arial" w:ascii="Arial" w:hAnsi="Arial"/>
                <w:color w:val="231F20"/>
                <w:sz w:val="16"/>
              </w:rPr>
              <w:t>rzędziam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1" w:before="3" w:after="0"/>
              <w:ind w:left="249" w:right="7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drażanie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prawnego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 xml:space="preserve">kon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strukcyjnie i estetycznego wykona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 w:before="15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44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asiak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elobarwn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kaninę </w:t>
            </w:r>
            <w:r>
              <w:rPr>
                <w:rFonts w:cs="Arial" w:ascii="Arial" w:hAnsi="Arial"/>
                <w:color w:val="231F2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przecznym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asowym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loc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1" w:before="2" w:after="0"/>
              <w:ind w:left="249" w:right="1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worzeni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óżnym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plo- </w:t>
            </w:r>
            <w:r>
              <w:rPr>
                <w:rFonts w:cs="Arial" w:ascii="Arial" w:hAnsi="Arial"/>
                <w:color w:val="231F20"/>
                <w:sz w:val="16"/>
              </w:rPr>
              <w:t>tam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dręczny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zkic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echniczny</w:t>
            </w:r>
          </w:p>
          <w:p>
            <w:pPr>
              <w:pStyle w:val="TableParagraph"/>
              <w:spacing w:lineRule="auto" w:line="211" w:before="8" w:after="0"/>
              <w:ind w:left="249" w:righ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 uwzględnieniem rodzajów splotów i kolo- </w:t>
            </w:r>
            <w:r>
              <w:rPr>
                <w:rFonts w:cs="Arial" w:ascii="Arial" w:hAnsi="Arial"/>
                <w:color w:val="231F20"/>
                <w:sz w:val="16"/>
              </w:rPr>
              <w:t>rystyk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9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uje warsztat</w:t>
            </w:r>
            <w:r>
              <w:rPr>
                <w:rFonts w:cs="Arial" w:ascii="Arial" w:hAnsi="Arial"/>
                <w:color w:val="231F20"/>
                <w:spacing w:val="-4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ygotowuje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inikrosn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miejętnie zakłada</w:t>
            </w:r>
            <w:r>
              <w:rPr>
                <w:rFonts w:cs="Arial" w:ascii="Arial" w:hAnsi="Arial"/>
                <w:color w:val="231F20"/>
                <w:spacing w:val="-4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snow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1" w:before="7" w:after="0"/>
              <w:ind w:left="249" w:right="24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worz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elobarwną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ę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ując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plote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łóciennym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(lub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nnym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dowolnie </w:t>
            </w:r>
            <w:r>
              <w:rPr>
                <w:rFonts w:cs="Arial" w:ascii="Arial" w:hAnsi="Arial"/>
                <w:color w:val="231F20"/>
                <w:sz w:val="16"/>
              </w:rPr>
              <w:t>wybranym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9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godni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nem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02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1" w:before="8" w:after="0"/>
              <w:ind w:left="249" w:right="86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arannie,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b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jej </w:t>
            </w:r>
            <w:r>
              <w:rPr>
                <w:rFonts w:cs="Arial" w:ascii="Arial" w:hAnsi="Arial"/>
                <w:color w:val="231F20"/>
                <w:sz w:val="16"/>
              </w:rPr>
              <w:t>estetykę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214" w:before="13" w:after="0"/>
              <w:ind w:left="5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202"/>
              <w:ind w:left="5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202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11" w:before="8" w:after="0"/>
              <w:ind w:left="495" w:right="489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5 III.7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2 VI.3 VI.4 VI.5 VI.7 VI.8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1085850</wp:posOffset>
                </wp:positionV>
                <wp:extent cx="2376170" cy="49733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9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7832">
                              <a:moveTo>
                                <a:pt x="4592" y="855"/>
                              </a:moveTo>
                              <a:lnTo>
                                <a:pt x="850" y="855"/>
                              </a:lnTo>
                              <a:lnTo>
                                <a:pt x="850" y="4973"/>
                              </a:lnTo>
                              <a:lnTo>
                                <a:pt x="850" y="8687"/>
                              </a:lnTo>
                              <a:lnTo>
                                <a:pt x="4592" y="8687"/>
                              </a:lnTo>
                              <a:lnTo>
                                <a:pt x="4592" y="4973"/>
                              </a:lnTo>
                              <a:lnTo>
                                <a:pt x="4592" y="85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855" coordsize="3742,7832" path="m4592,855l850,855l850,4973l850,8687l4592,8687l4592,4973l4592,855e" fillcolor="#e6e7e8" stroked="f" o:allowincell="f" style="position:absolute;margin-left:85pt;margin-top:85.5pt;width:187.05pt;height:391.5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085850</wp:posOffset>
                </wp:positionV>
                <wp:extent cx="5180965" cy="49733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49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7832">
                              <a:moveTo>
                                <a:pt x="12751" y="855"/>
                              </a:moveTo>
                              <a:lnTo>
                                <a:pt x="4592" y="855"/>
                              </a:lnTo>
                              <a:lnTo>
                                <a:pt x="4592" y="4973"/>
                              </a:lnTo>
                              <a:lnTo>
                                <a:pt x="4592" y="8687"/>
                              </a:lnTo>
                              <a:lnTo>
                                <a:pt x="12751" y="8687"/>
                              </a:lnTo>
                              <a:lnTo>
                                <a:pt x="12751" y="4973"/>
                              </a:lnTo>
                              <a:lnTo>
                                <a:pt x="12751" y="85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855" coordsize="8159,7832" path="m12751,855l4592,855l4592,4973l4592,8687l12751,8687l12751,4973l12751,855e" fillcolor="#e6e7e8" stroked="f" o:allowincell="f" style="position:absolute;margin-left:459.2pt;margin-top:85.5pt;width:407.9pt;height:391.5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890</wp:posOffset>
                </wp:positionH>
                <wp:positionV relativeFrom="page">
                  <wp:posOffset>2934335</wp:posOffset>
                </wp:positionV>
                <wp:extent cx="108585" cy="179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7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231.1pt;width:8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54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3005"/>
        <w:gridCol w:w="3850"/>
        <w:gridCol w:w="1304"/>
      </w:tblGrid>
      <w:tr>
        <w:trPr>
          <w:trHeight w:val="3689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9" w:before="47" w:after="0"/>
              <w:ind w:left="238" w:right="243" w:hanging="16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5. Wyroby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iennicze –</w:t>
            </w:r>
            <w:r>
              <w:rPr>
                <w:rFonts w:cs="Arial" w:ascii="Arial" w:hAnsi="Arial"/>
                <w:color w:val="231F20"/>
                <w:w w:val="11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nin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47" w:after="0"/>
              <w:ind w:left="249" w:right="8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owan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nin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robu włókienniczego składającego się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z rządków lub kolumienek połą- </w:t>
            </w:r>
            <w:r>
              <w:rPr>
                <w:rFonts w:cs="Arial" w:ascii="Arial" w:hAnsi="Arial"/>
                <w:color w:val="231F20"/>
                <w:sz w:val="16"/>
              </w:rPr>
              <w:t>czonych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czek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exact" w:line="181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8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robu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exact" w:line="18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sploty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kacki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exact" w:line="19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a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niny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6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nin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my- </w:t>
            </w:r>
            <w:r>
              <w:rPr>
                <w:rFonts w:cs="Arial" w:ascii="Arial" w:hAnsi="Arial"/>
                <w:color w:val="231F20"/>
                <w:sz w:val="16"/>
              </w:rPr>
              <w:t>śle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owy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367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ęko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dzielniczych w zakresie wyrobu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zydełkie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54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ezpiecz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ię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7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drażanie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prawnego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 xml:space="preserve">kon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strukcyjnie i estetycznego wykona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8" w:before="17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7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nin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ób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łókienniczy, któr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wsta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worze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ządkó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lub kolumienek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zajem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obą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łączonych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czek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181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worzen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auto" w:line="199" w:before="11" w:after="0"/>
              <w:ind w:left="249" w:right="46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łużą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niny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18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sploty</w:t>
            </w:r>
            <w:r>
              <w:rPr>
                <w:rFonts w:cs="Arial" w:ascii="Arial" w:hAnsi="Arial"/>
                <w:color w:val="231F2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ewiarski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30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ędz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ą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zianiną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(układ</w:t>
            </w:r>
            <w:r>
              <w:rPr>
                <w:rFonts w:cs="Arial" w:ascii="Arial" w:hAnsi="Arial"/>
                <w:color w:val="231F20"/>
                <w:spacing w:val="-1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ici)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26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ni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myśle </w:t>
            </w:r>
            <w:r>
              <w:rPr>
                <w:rFonts w:cs="Arial" w:ascii="Arial" w:hAnsi="Arial"/>
                <w:color w:val="231F20"/>
                <w:sz w:val="16"/>
              </w:rPr>
              <w:t>odzieżowym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15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worz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nin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</w:t>
            </w:r>
            <w:r>
              <w:rPr>
                <w:rFonts w:cs="Arial" w:ascii="Arial" w:hAnsi="Arial"/>
                <w:color w:val="231F20"/>
                <w:w w:val="8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użyciu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zydełka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łańcuszek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18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20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staranni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estetyczni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dani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08" w:before="16" w:after="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9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9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exact" w:line="190"/>
              <w:ind w:left="62" w:right="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7</w:t>
            </w:r>
          </w:p>
          <w:p>
            <w:pPr>
              <w:pStyle w:val="TableParagraph"/>
              <w:spacing w:lineRule="auto" w:line="199" w:before="10" w:after="0"/>
              <w:ind w:left="495" w:right="490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I.10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</w:rPr>
              <w:t xml:space="preserve">IV.1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VI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VI.3 VI.4 VI.5 PPP</w:t>
            </w:r>
          </w:p>
        </w:tc>
      </w:tr>
      <w:tr>
        <w:trPr>
          <w:trHeight w:val="4067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9" w:before="43" w:after="0"/>
              <w:ind w:left="243" w:right="53" w:hanging="1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6. Makrama – technika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ązania węzłów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" w:after="0"/>
              <w:ind w:left="228" w:right="2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–3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43" w:after="0"/>
              <w:ind w:left="249" w:right="11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owanie makramy jako tech- nik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ękodzielniczej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legającej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iązani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lub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leceni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sznurków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życ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ichkolwiek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36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użytkowe i dekoracyjne funkcje </w:t>
            </w:r>
            <w:r>
              <w:rPr>
                <w:rFonts w:cs="Arial" w:ascii="Arial" w:hAnsi="Arial"/>
                <w:color w:val="231F20"/>
                <w:sz w:val="16"/>
              </w:rPr>
              <w:t>makram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29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robu </w:t>
            </w:r>
            <w:r>
              <w:rPr>
                <w:rFonts w:cs="Arial" w:ascii="Arial" w:hAnsi="Arial"/>
                <w:color w:val="231F20"/>
                <w:sz w:val="16"/>
              </w:rPr>
              <w:t>makram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13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miany węzłów makramowych: festonowy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łask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wójny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Józe- </w:t>
            </w:r>
            <w:r>
              <w:rPr>
                <w:rFonts w:cs="Arial" w:ascii="Arial" w:hAnsi="Arial"/>
                <w:color w:val="231F20"/>
                <w:sz w:val="16"/>
              </w:rPr>
              <w:t>fina,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iraln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exact" w:line="181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3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onstruowanie wiązań n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sta- </w:t>
            </w:r>
            <w:r>
              <w:rPr>
                <w:rFonts w:cs="Arial" w:ascii="Arial" w:hAnsi="Arial"/>
                <w:color w:val="231F20"/>
                <w:sz w:val="16"/>
              </w:rPr>
              <w:t>wie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mieszczonej</w:t>
            </w:r>
            <w:r>
              <w:rPr>
                <w:rFonts w:cs="Arial" w:ascii="Arial" w:hAnsi="Arial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nstrukcj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24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ezpieczn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ni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- </w:t>
            </w:r>
            <w:r>
              <w:rPr>
                <w:rFonts w:cs="Arial" w:ascii="Arial" w:hAnsi="Arial"/>
                <w:color w:val="231F20"/>
                <w:sz w:val="16"/>
              </w:rPr>
              <w:t>rzędziam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7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drażanie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prawnego</w:t>
            </w:r>
            <w:r>
              <w:rPr>
                <w:rFonts w:cs="Arial" w:ascii="Arial" w:hAnsi="Arial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 xml:space="preserve">kon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strukcyjnie i estetycznego wykona- </w:t>
            </w:r>
            <w:r>
              <w:rPr>
                <w:rFonts w:cs="Arial" w:ascii="Arial" w:hAnsi="Arial"/>
                <w:color w:val="231F20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8" w:before="13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281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kram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k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ękodziel- niczą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legającą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ązaniu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eceniu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sznurków bez użycia jakichkolwiek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narzędz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181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żytkow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ekoracyj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kram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4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owane </w:t>
            </w:r>
            <w:r>
              <w:rPr>
                <w:rFonts w:cs="Arial" w:ascii="Arial" w:hAnsi="Arial"/>
                <w:color w:val="231F20"/>
                <w:sz w:val="16"/>
              </w:rPr>
              <w:t>do wyrobu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kram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199" w:before="1" w:after="0"/>
              <w:ind w:left="249" w:right="7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rozpoznaje i nazywa węzły makramowe: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festonowy, płaski podwójny, Józefina, spiraln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18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uje warsztat</w:t>
            </w:r>
            <w:r>
              <w:rPr>
                <w:rFonts w:cs="Arial" w:ascii="Arial" w:hAnsi="Arial"/>
                <w:color w:val="231F20"/>
                <w:spacing w:val="-4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199" w:before="11" w:after="0"/>
              <w:ind w:left="249" w:right="30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ąz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nstrukcji </w:t>
            </w:r>
            <w:r>
              <w:rPr>
                <w:rFonts w:cs="Arial" w:ascii="Arial" w:hAnsi="Arial"/>
                <w:color w:val="231F20"/>
                <w:sz w:val="16"/>
              </w:rPr>
              <w:t>zawartych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ręcznik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18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190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aran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estetyczn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199" w:before="10" w:after="0"/>
              <w:ind w:left="249" w:right="18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zbogac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łownictw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208" w:before="12" w:after="0"/>
              <w:ind w:left="5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90"/>
              <w:ind w:left="5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9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9" w:before="10" w:after="0"/>
              <w:ind w:left="495" w:right="490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7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4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4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26440</wp:posOffset>
                </wp:positionV>
                <wp:extent cx="2376170" cy="49403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7780">
                              <a:moveTo>
                                <a:pt x="4592" y="572"/>
                              </a:moveTo>
                              <a:lnTo>
                                <a:pt x="850" y="572"/>
                              </a:lnTo>
                              <a:lnTo>
                                <a:pt x="850" y="4272"/>
                              </a:lnTo>
                              <a:lnTo>
                                <a:pt x="850" y="8352"/>
                              </a:lnTo>
                              <a:lnTo>
                                <a:pt x="4592" y="8352"/>
                              </a:lnTo>
                              <a:lnTo>
                                <a:pt x="4592" y="4272"/>
                              </a:lnTo>
                              <a:lnTo>
                                <a:pt x="4592" y="57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572" coordsize="3742,7780" path="m4592,572l850,572l850,4272l850,8352l4592,8352l4592,4272l4592,572e" fillcolor="#e6e7e8" stroked="f" o:allowincell="f" style="position:absolute;margin-left:85pt;margin-top:57.2pt;width:187.05pt;height:388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831840</wp:posOffset>
                </wp:positionH>
                <wp:positionV relativeFrom="page">
                  <wp:posOffset>726440</wp:posOffset>
                </wp:positionV>
                <wp:extent cx="5180965" cy="494030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7780">
                              <a:moveTo>
                                <a:pt x="12751" y="572"/>
                              </a:moveTo>
                              <a:lnTo>
                                <a:pt x="4592" y="572"/>
                              </a:lnTo>
                              <a:lnTo>
                                <a:pt x="4592" y="4272"/>
                              </a:lnTo>
                              <a:lnTo>
                                <a:pt x="4592" y="8352"/>
                              </a:lnTo>
                              <a:lnTo>
                                <a:pt x="12751" y="8352"/>
                              </a:lnTo>
                              <a:lnTo>
                                <a:pt x="12751" y="4272"/>
                              </a:lnTo>
                              <a:lnTo>
                                <a:pt x="12751" y="57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572" coordsize="8159,7780" path="m12751,572l4592,572l4592,4272l4592,8352l12751,8352l12751,4272l12751,572e" fillcolor="#e6e7e8" stroked="f" o:allowincell="f" style="position:absolute;margin-left:459.2pt;margin-top:57.2pt;width:407.9pt;height:388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875</wp:posOffset>
                </wp:positionH>
                <wp:positionV relativeFrom="page">
                  <wp:posOffset>2754630</wp:posOffset>
                </wp:positionV>
                <wp:extent cx="123190" cy="179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1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216.9pt;width:9.6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54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3005"/>
        <w:gridCol w:w="3850"/>
        <w:gridCol w:w="1304"/>
      </w:tblGrid>
      <w:tr>
        <w:trPr>
          <w:trHeight w:val="2526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6" w:before="49" w:after="0"/>
              <w:ind w:left="236" w:right="243" w:hanging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7. Konserwacja wyrobów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włókienniczych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auto" w:line="196" w:before="49" w:after="0"/>
              <w:ind w:left="249" w:right="1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raz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serwa- </w:t>
            </w:r>
            <w:r>
              <w:rPr>
                <w:rFonts w:cs="Arial" w:ascii="Arial" w:hAnsi="Arial"/>
                <w:color w:val="231F20"/>
                <w:sz w:val="16"/>
              </w:rPr>
              <w:t>cji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2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owanie piktogramów jako znormalizowanego systemu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na- </w:t>
            </w:r>
            <w:r>
              <w:rPr>
                <w:rFonts w:cs="Arial" w:ascii="Arial" w:hAnsi="Arial"/>
                <w:color w:val="231F20"/>
                <w:spacing w:val="-3"/>
                <w:sz w:val="16"/>
              </w:rPr>
              <w:t>ków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azkow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exact" w:line="179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iktogramów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onserwacj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zież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ej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rwałość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3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aktyczn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32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kształcenie nawyku korzystani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iktogramów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aściwej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nserwacj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8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ż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iktogram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ormalizowan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ystem </w:t>
            </w:r>
            <w:r>
              <w:rPr>
                <w:rFonts w:cs="Arial" w:ascii="Arial" w:hAnsi="Arial"/>
                <w:color w:val="231F20"/>
                <w:sz w:val="16"/>
              </w:rPr>
              <w:t>znaków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azkowych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4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znaczenie piktogramów oznaczają- cych: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n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hlorowan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osowa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środ-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</w:rPr>
              <w:t>kó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hemicznych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uszenie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sowani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24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iktogram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umieszcza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szywkach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owych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12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m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wiadomoś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leżnośc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łaściwą </w:t>
            </w:r>
            <w:r>
              <w:rPr>
                <w:rFonts w:cs="Arial" w:ascii="Arial" w:hAnsi="Arial"/>
                <w:color w:val="231F20"/>
                <w:sz w:val="16"/>
              </w:rPr>
              <w:t>konserwacją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jej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rwałością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tosować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iedzę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ktyc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0" w:leader="none"/>
              </w:tabs>
              <w:spacing w:lineRule="exact" w:line="207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wyk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rzystani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iktogramów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exact" w:line="188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.8</w:t>
            </w:r>
          </w:p>
          <w:p>
            <w:pPr>
              <w:pStyle w:val="TableParagraph"/>
              <w:spacing w:lineRule="auto" w:line="196" w:before="11" w:after="0"/>
              <w:ind w:left="495" w:right="489" w:firstLine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II.4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</w:rPr>
              <w:t xml:space="preserve">IV.1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5 IV.6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2714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6" w:before="49" w:after="0"/>
              <w:ind w:left="244" w:right="243" w:hanging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8. Urządzenia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techniczn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auto" w:line="196" w:before="49" w:after="0"/>
              <w:ind w:left="249" w:right="14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osowane</w:t>
            </w:r>
            <w:r>
              <w:rPr>
                <w:rFonts w:cs="Arial" w:ascii="Arial" w:hAnsi="Arial"/>
                <w:color w:val="231F20"/>
                <w:w w:val="9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nserwacji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awne</w:t>
            </w:r>
            <w:r>
              <w:rPr>
                <w:rFonts w:cs="Arial" w:ascii="Arial" w:hAnsi="Arial"/>
                <w:color w:val="231F20"/>
                <w:spacing w:val="-3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nia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budow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sad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alki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histori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żelazk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8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budow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sad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żelaz- </w:t>
            </w:r>
            <w:r>
              <w:rPr>
                <w:rFonts w:cs="Arial" w:ascii="Arial" w:hAnsi="Arial"/>
                <w:color w:val="231F20"/>
                <w:spacing w:val="-4"/>
                <w:sz w:val="16"/>
              </w:rPr>
              <w:t>k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7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ć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czytywa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nstruk-</w:t>
            </w:r>
            <w:r>
              <w:rPr>
                <w:rFonts w:cs="Arial" w:ascii="Arial" w:hAnsi="Arial"/>
                <w:color w:val="231F20"/>
                <w:w w:val="8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j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bsług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ń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ych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17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sady bezpiecznego posługiwa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przętem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elektrycznym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22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dz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bręb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- </w:t>
            </w:r>
            <w:r>
              <w:rPr>
                <w:rFonts w:cs="Arial" w:ascii="Arial" w:hAnsi="Arial"/>
                <w:color w:val="231F20"/>
                <w:sz w:val="16"/>
              </w:rPr>
              <w:t>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8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łużąc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ser- </w:t>
            </w:r>
            <w:r>
              <w:rPr>
                <w:rFonts w:cs="Arial" w:ascii="Arial" w:hAnsi="Arial"/>
                <w:color w:val="231F20"/>
                <w:sz w:val="16"/>
              </w:rPr>
              <w:t>wacji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ienniczy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awn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ni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9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lk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rozumieniem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nstrukcję obsług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urządze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 historię</w:t>
            </w:r>
            <w:r>
              <w:rPr>
                <w:rFonts w:cs="Arial" w:ascii="Arial" w:hAnsi="Arial"/>
                <w:color w:val="231F2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żelazk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11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żelazko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rozumieniem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nstrukcję obsług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urządze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196" w:before="1" w:after="0"/>
              <w:ind w:left="249" w:right="18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sady bezpiecznego posługiwania się sprzęte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elektryczny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osowany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kon- </w:t>
            </w:r>
            <w:r>
              <w:rPr>
                <w:rFonts w:cs="Arial" w:ascii="Arial" w:hAnsi="Arial"/>
                <w:color w:val="231F20"/>
                <w:sz w:val="16"/>
              </w:rPr>
              <w:t>serwacji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dzież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196" w:before="3" w:after="0"/>
              <w:ind w:left="249" w:right="36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zerz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edzę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bręb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- </w:t>
            </w:r>
            <w:r>
              <w:rPr>
                <w:rFonts w:cs="Arial" w:ascii="Arial" w:hAnsi="Arial"/>
                <w:color w:val="231F20"/>
                <w:sz w:val="16"/>
              </w:rPr>
              <w:t>gadnie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exact" w:line="188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.8</w:t>
            </w:r>
          </w:p>
          <w:p>
            <w:pPr>
              <w:pStyle w:val="TableParagraph"/>
              <w:spacing w:lineRule="auto" w:line="196" w:before="11" w:after="0"/>
              <w:ind w:left="516" w:right="510" w:firstLine="4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II.2 III.4 </w:t>
            </w:r>
            <w:r>
              <w:rPr>
                <w:rFonts w:cs="Arial" w:ascii="Arial" w:hAnsi="Arial"/>
                <w:color w:val="231F20"/>
                <w:spacing w:val="-5"/>
                <w:w w:val="80"/>
                <w:sz w:val="16"/>
              </w:rPr>
              <w:t>IV.1 IV.5 IV.6</w:t>
            </w:r>
          </w:p>
          <w:p>
            <w:pPr>
              <w:pStyle w:val="TableParagraph"/>
              <w:spacing w:lineRule="auto" w:line="196" w:before="4" w:after="0"/>
              <w:ind w:left="495" w:right="489" w:firstLine="4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  <w:sz w:val="16"/>
              </w:rPr>
              <w:t xml:space="preserve">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6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2531" w:hRule="atLeast"/>
        </w:trPr>
        <w:tc>
          <w:tcPr>
            <w:tcW w:w="170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6" w:before="49" w:after="0"/>
              <w:ind w:left="243" w:right="243" w:hanging="1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 xml:space="preserve">9. Obróbka materiałów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włókienniczych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229" w:right="2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–3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auto" w:line="196" w:before="49" w:after="0"/>
              <w:ind w:left="249" w:right="123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etap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zieży: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goto- wan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jekt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zablon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roju, krojen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szywan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sowani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23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bory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rządy 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żywan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óbki </w:t>
            </w:r>
            <w:r>
              <w:rPr>
                <w:rFonts w:cs="Arial" w:ascii="Arial" w:hAnsi="Arial"/>
                <w:color w:val="231F2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ienniczy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exact" w:line="179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szyny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exact" w:line="18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owanie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cieg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5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cieg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liwośc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tosowan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kształce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24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oskonalenie zdolności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anual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36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etapy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cesu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dukcj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zieży: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go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towanie projektu i szablonu wykroju, krojenie, </w:t>
            </w:r>
            <w:r>
              <w:rPr>
                <w:rFonts w:cs="Arial" w:ascii="Arial" w:hAnsi="Arial"/>
                <w:color w:val="231F20"/>
                <w:sz w:val="16"/>
              </w:rPr>
              <w:t>zszywanie,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sowani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spacing w:lineRule="exact" w:line="179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ybory,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yrządy</w:t>
            </w:r>
          </w:p>
          <w:p>
            <w:pPr>
              <w:pStyle w:val="TableParagraph"/>
              <w:spacing w:lineRule="auto" w:line="196" w:before="11" w:after="0"/>
              <w:ind w:left="249" w:right="1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 urządzenia do obróbki wyrobów włókienni- </w:t>
            </w:r>
            <w:r>
              <w:rPr>
                <w:rFonts w:cs="Arial" w:ascii="Arial" w:hAnsi="Arial"/>
                <w:color w:val="231F20"/>
                <w:sz w:val="16"/>
              </w:rPr>
              <w:t>czych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spacing w:lineRule="exact" w:line="178"/>
              <w:ind w:left="24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szyny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spacing w:lineRule="auto" w:line="196" w:before="11" w:after="0"/>
              <w:ind w:left="249" w:right="12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cieg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osób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nia nit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kaninę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przewlek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ętel- </w:t>
            </w:r>
            <w:r>
              <w:rPr>
                <w:rFonts w:cs="Arial" w:ascii="Arial" w:hAnsi="Arial"/>
                <w:color w:val="231F20"/>
                <w:sz w:val="16"/>
              </w:rPr>
              <w:t>kę)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mocą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gły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</w:tabs>
              <w:spacing w:lineRule="auto" w:line="196" w:before="2" w:after="0"/>
              <w:ind w:left="249" w:right="31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ciegó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ożliwości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ch</w:t>
            </w:r>
            <w:r>
              <w:rPr>
                <w:rFonts w:cs="Arial" w:ascii="Arial" w:hAnsi="Arial"/>
                <w:color w:val="231F20"/>
                <w:spacing w:val="-1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tosowa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exact" w:line="188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.8</w:t>
            </w:r>
          </w:p>
          <w:p>
            <w:pPr>
              <w:pStyle w:val="TableParagraph"/>
              <w:spacing w:lineRule="auto" w:line="196" w:before="11" w:after="0"/>
              <w:ind w:left="516" w:right="510" w:firstLine="4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spacing w:val="-5"/>
                <w:w w:val="80"/>
                <w:sz w:val="16"/>
              </w:rPr>
              <w:t>IV.1 IV.5 IV.6</w:t>
            </w:r>
          </w:p>
          <w:p>
            <w:pPr>
              <w:pStyle w:val="TableParagraph"/>
              <w:spacing w:lineRule="auto" w:line="196" w:before="3" w:after="0"/>
              <w:ind w:left="495" w:right="489" w:firstLine="4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  <w:sz w:val="16"/>
              </w:rPr>
              <w:t xml:space="preserve">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3 VI.4 VI.5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1085850</wp:posOffset>
                </wp:positionV>
                <wp:extent cx="2376170" cy="49504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9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7796">
                              <a:moveTo>
                                <a:pt x="4592" y="855"/>
                              </a:moveTo>
                              <a:lnTo>
                                <a:pt x="850" y="855"/>
                              </a:lnTo>
                              <a:lnTo>
                                <a:pt x="850" y="3391"/>
                              </a:lnTo>
                              <a:lnTo>
                                <a:pt x="850" y="6115"/>
                              </a:lnTo>
                              <a:lnTo>
                                <a:pt x="850" y="8651"/>
                              </a:lnTo>
                              <a:lnTo>
                                <a:pt x="4592" y="8651"/>
                              </a:lnTo>
                              <a:lnTo>
                                <a:pt x="4592" y="6115"/>
                              </a:lnTo>
                              <a:lnTo>
                                <a:pt x="4592" y="3391"/>
                              </a:lnTo>
                              <a:lnTo>
                                <a:pt x="4592" y="85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855" coordsize="3742,7796" path="m4592,855l850,855l850,3391l850,6115l850,8651l4592,8651l4592,6115l4592,3391l4592,855e" fillcolor="#e6e7e8" stroked="f" o:allowincell="f" style="position:absolute;margin-left:85pt;margin-top:85.5pt;width:187.05pt;height:389.7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831840</wp:posOffset>
                </wp:positionH>
                <wp:positionV relativeFrom="page">
                  <wp:posOffset>1085850</wp:posOffset>
                </wp:positionV>
                <wp:extent cx="5180965" cy="49504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49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7796">
                              <a:moveTo>
                                <a:pt x="12751" y="855"/>
                              </a:moveTo>
                              <a:lnTo>
                                <a:pt x="4592" y="855"/>
                              </a:lnTo>
                              <a:lnTo>
                                <a:pt x="4592" y="3391"/>
                              </a:lnTo>
                              <a:lnTo>
                                <a:pt x="4592" y="6115"/>
                              </a:lnTo>
                              <a:lnTo>
                                <a:pt x="4592" y="8651"/>
                              </a:lnTo>
                              <a:lnTo>
                                <a:pt x="12751" y="8651"/>
                              </a:lnTo>
                              <a:lnTo>
                                <a:pt x="12751" y="6115"/>
                              </a:lnTo>
                              <a:lnTo>
                                <a:pt x="12751" y="3391"/>
                              </a:lnTo>
                              <a:lnTo>
                                <a:pt x="12751" y="85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855" coordsize="8159,7796" path="m12751,855l4592,855l4592,3391l4592,6115l4592,8651l12751,8651l12751,6115l12751,3391l12751,855e" fillcolor="#e6e7e8" stroked="f" o:allowincell="f" style="position:absolute;margin-left:459.2pt;margin-top:85.5pt;width:407.9pt;height:389.7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4145</wp:posOffset>
                </wp:positionH>
                <wp:positionV relativeFrom="page">
                  <wp:posOffset>2934335</wp:posOffset>
                </wp:positionV>
                <wp:extent cx="125730" cy="179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231.05pt;width:9.8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890" w:hRule="atLeast"/>
        </w:trPr>
        <w:tc>
          <w:tcPr>
            <w:tcW w:w="1247" w:type="dxa"/>
            <w:vMerge w:val="restart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5" w:leader="none"/>
              </w:tabs>
              <w:spacing w:lineRule="auto" w:line="216" w:before="39" w:after="0"/>
              <w:ind w:left="244" w:right="20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iwać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stym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rzędziami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łókiennicz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ciegi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stawow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5" w:leader="none"/>
              </w:tabs>
              <w:spacing w:lineRule="exact" w:line="21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oskonali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nualne</w:t>
            </w:r>
          </w:p>
        </w:tc>
        <w:tc>
          <w:tcPr>
            <w:tcW w:w="1304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2" w:hRule="atLeast"/>
        </w:trPr>
        <w:tc>
          <w:tcPr>
            <w:tcW w:w="1247" w:type="dxa"/>
            <w:vMerge w:val="continue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32" w:after="0"/>
              <w:ind w:left="306" w:right="354" w:hanging="2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10.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karpeciak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</w:rPr>
              <w:t xml:space="preserve">recyklingow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ytulank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0" w:right="34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3"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exact" w:line="216" w:before="17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ściegi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zdobn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projektowanie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nstrukcyjn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18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eracje technologiczne na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- </w:t>
            </w:r>
            <w:r>
              <w:rPr>
                <w:rFonts w:cs="Arial" w:ascii="Arial" w:hAnsi="Arial"/>
                <w:color w:val="231F20"/>
                <w:sz w:val="16"/>
              </w:rPr>
              <w:t>stawie planu</w:t>
            </w:r>
            <w:r>
              <w:rPr>
                <w:rFonts w:cs="Arial" w:ascii="Arial" w:hAnsi="Arial"/>
                <w:color w:val="231F2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248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pcykling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twarzan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- riałó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ani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aktycznym, </w:t>
            </w:r>
            <w:r>
              <w:rPr>
                <w:rFonts w:cs="Arial" w:ascii="Arial" w:hAnsi="Arial"/>
                <w:color w:val="231F20"/>
                <w:sz w:val="16"/>
              </w:rPr>
              <w:t>użytkowy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auto" w:line="216" w:before="2" w:after="0"/>
              <w:ind w:left="244" w:right="23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oskonalen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- </w:t>
            </w:r>
            <w:r>
              <w:rPr>
                <w:rFonts w:cs="Arial" w:ascii="Arial" w:hAnsi="Arial"/>
                <w:color w:val="231F20"/>
                <w:sz w:val="16"/>
              </w:rPr>
              <w:t>kresie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HP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jęć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exact" w:line="21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artość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ękodzielniczych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17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ciegi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zdobn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25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tworzy projekt rysunkowy z uwzględnieniem </w:t>
            </w:r>
            <w:r>
              <w:rPr>
                <w:rFonts w:cs="Arial" w:ascii="Arial" w:hAnsi="Arial"/>
                <w:color w:val="231F20"/>
                <w:sz w:val="16"/>
              </w:rPr>
              <w:t>przygotowanych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ateriał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16" w:before="2" w:after="0"/>
              <w:ind w:left="244" w:right="26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perac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ologiczn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godnie </w:t>
            </w:r>
            <w:r>
              <w:rPr>
                <w:rFonts w:cs="Arial" w:ascii="Arial" w:hAnsi="Arial"/>
                <w:color w:val="231F20"/>
                <w:sz w:val="16"/>
              </w:rPr>
              <w:t>z planem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bałością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estetyk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21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rzyst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ecyklingow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- </w:t>
            </w:r>
            <w:r>
              <w:rPr>
                <w:rFonts w:cs="Arial" w:ascii="Arial" w:hAnsi="Arial"/>
                <w:color w:val="231F20"/>
                <w:sz w:val="16"/>
              </w:rPr>
              <w:t>konani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formy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użytkow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miejętni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oskonal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kres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ba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rządek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tanowisku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1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oce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artoś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ękodzielniczych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16" w:before="18" w:after="0"/>
              <w:ind w:left="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206"/>
              <w:ind w:left="5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auto" w:line="216" w:before="6" w:after="0"/>
              <w:ind w:left="490" w:right="494" w:firstLine="7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7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II.8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</w:rPr>
              <w:t xml:space="preserve">IV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3 VI.4 VI.5 VI.7 VI.8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3973" w:hRule="atLeast"/>
        </w:trPr>
        <w:tc>
          <w:tcPr>
            <w:tcW w:w="1247" w:type="dxa"/>
            <w:vMerge w:val="continue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35" w:after="0"/>
              <w:ind w:left="262" w:hanging="1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11. Podsumowanie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ziału 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16" w:before="35" w:after="0"/>
              <w:ind w:left="244" w:right="19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ó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łókien- </w:t>
            </w:r>
            <w:r>
              <w:rPr>
                <w:rFonts w:cs="Arial" w:ascii="Arial" w:hAnsi="Arial"/>
                <w:color w:val="231F20"/>
                <w:sz w:val="16"/>
              </w:rPr>
              <w:t>nicz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16" w:before="2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16" w:before="1" w:after="0"/>
              <w:ind w:left="244" w:right="21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rozpoznawanie i charakterystyk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ien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sploty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tkacki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18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onserwacj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łókienni- </w:t>
            </w:r>
            <w:r>
              <w:rPr>
                <w:rFonts w:cs="Arial" w:ascii="Arial" w:hAnsi="Arial"/>
                <w:color w:val="231F20"/>
                <w:sz w:val="16"/>
              </w:rPr>
              <w:t>cz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01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ciegów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kresi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8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ealizacja zadań zgodnie 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anem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6"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20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trwal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ach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łókien- </w:t>
            </w:r>
            <w:r>
              <w:rPr>
                <w:rFonts w:cs="Arial" w:ascii="Arial" w:hAnsi="Arial"/>
                <w:color w:val="231F20"/>
                <w:sz w:val="16"/>
              </w:rPr>
              <w:t>nicz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2" w:after="0"/>
              <w:ind w:left="244" w:right="45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yswaj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ob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echniczną </w:t>
            </w:r>
            <w:r>
              <w:rPr>
                <w:rFonts w:cs="Arial" w:ascii="Arial" w:hAnsi="Arial"/>
                <w:color w:val="231F20"/>
                <w:sz w:val="16"/>
              </w:rPr>
              <w:t>w obrębie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1" w:after="0"/>
              <w:ind w:left="244" w:right="11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rodzaj włókna na podstaw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ane- g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pisu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(sposób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zyskiwania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kutek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- </w:t>
            </w:r>
            <w:r>
              <w:rPr>
                <w:rFonts w:cs="Arial" w:ascii="Arial" w:hAnsi="Arial"/>
                <w:color w:val="231F20"/>
                <w:sz w:val="16"/>
              </w:rPr>
              <w:t>prowadzen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óby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gniowej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02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lotów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tkacki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1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ć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erwacj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dzieży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godną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oznaczeniam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iktograma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01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roby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łókiennicz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zwy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ciegów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0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kształci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kresie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zyci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6" w:after="0"/>
              <w:ind w:left="244" w:right="79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widzieć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kreślić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dzaj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nności niezbędnych podczas realizacj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anowanego </w:t>
            </w:r>
            <w:r>
              <w:rPr>
                <w:rFonts w:cs="Arial" w:ascii="Arial" w:hAnsi="Arial"/>
                <w:color w:val="231F20"/>
                <w:sz w:val="16"/>
              </w:rPr>
              <w:t>zadani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16" w:before="3" w:after="0"/>
              <w:ind w:left="244" w:right="19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organizowa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arsztat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(dobór </w:t>
            </w:r>
            <w:r>
              <w:rPr>
                <w:rFonts w:cs="Arial" w:ascii="Arial" w:hAnsi="Arial"/>
                <w:color w:val="231F20"/>
                <w:sz w:val="16"/>
              </w:rPr>
              <w:t>materiałów i</w:t>
            </w:r>
            <w:r>
              <w:rPr>
                <w:rFonts w:cs="Arial" w:ascii="Arial" w:hAnsi="Arial"/>
                <w:color w:val="231F2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216" w:before="37" w:after="0"/>
              <w:ind w:left="490" w:right="494" w:firstLine="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 xml:space="preserve">III.1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2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III.4 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3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050</wp:posOffset>
                </wp:positionH>
                <wp:positionV relativeFrom="page">
                  <wp:posOffset>2754630</wp:posOffset>
                </wp:positionV>
                <wp:extent cx="129540" cy="1797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5pt;margin-top:216.9pt;width:10.1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3994" w:hRule="atLeast"/>
        </w:trPr>
        <w:tc>
          <w:tcPr>
            <w:tcW w:w="1247" w:type="dxa"/>
            <w:vMerge w:val="restart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6" w:before="41" w:after="0"/>
              <w:ind w:left="79" w:right="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Materiały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konstrukcyjne</w:t>
            </w:r>
          </w:p>
          <w:p>
            <w:pPr>
              <w:pStyle w:val="TableParagraph"/>
              <w:spacing w:lineRule="exact" w:line="202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1.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świe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metal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211" w:before="19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myśl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histori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zyskiwani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ymark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15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tapia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el- </w:t>
            </w:r>
            <w:r>
              <w:rPr>
                <w:rFonts w:cs="Arial" w:ascii="Arial" w:hAnsi="Arial"/>
                <w:color w:val="231F20"/>
                <w:sz w:val="16"/>
              </w:rPr>
              <w:t>kim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iec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18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rzędzia do obróbk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echanicz- </w:t>
            </w:r>
            <w:r>
              <w:rPr>
                <w:rFonts w:cs="Arial" w:ascii="Arial" w:hAnsi="Arial"/>
                <w:color w:val="231F20"/>
                <w:sz w:val="16"/>
              </w:rPr>
              <w:t>nej</w:t>
            </w:r>
            <w:r>
              <w:rPr>
                <w:rFonts w:cs="Arial" w:ascii="Arial" w:hAnsi="Arial"/>
                <w:color w:val="231F20"/>
                <w:spacing w:val="-1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17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pły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mysłu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oweg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zanieczyszcze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środowiska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7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 przeciwdziała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egatyw- </w:t>
            </w:r>
            <w:r>
              <w:rPr>
                <w:rFonts w:cs="Arial" w:ascii="Arial" w:hAnsi="Arial"/>
                <w:color w:val="231F20"/>
                <w:sz w:val="16"/>
              </w:rPr>
              <w:t>nym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pływom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iężkich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korozja i jej</w:t>
            </w:r>
            <w:r>
              <w:rPr>
                <w:rFonts w:cs="Arial" w:ascii="Arial" w:hAnsi="Arial"/>
                <w:color w:val="231F20"/>
                <w:spacing w:val="-35"/>
                <w:w w:val="8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skutk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auto" w:line="206" w:before="7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1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29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liwośc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óż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edzinach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zemysł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historię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zyskiwania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mówić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ę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ymark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18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ces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tapian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elkim </w:t>
            </w:r>
            <w:r>
              <w:rPr>
                <w:rFonts w:cs="Arial" w:ascii="Arial" w:hAnsi="Arial"/>
                <w:color w:val="231F20"/>
                <w:sz w:val="16"/>
              </w:rPr>
              <w:t>piec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właściwości</w:t>
            </w:r>
            <w:r>
              <w:rPr>
                <w:rFonts w:cs="Arial" w:ascii="Arial" w:hAnsi="Arial"/>
                <w:color w:val="231F2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aw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224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narzędzia do obróbk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chanicz- nej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mi </w:t>
            </w:r>
            <w:r>
              <w:rPr>
                <w:rFonts w:cs="Arial" w:ascii="Arial" w:hAnsi="Arial"/>
                <w:color w:val="231F20"/>
                <w:sz w:val="16"/>
              </w:rPr>
              <w:t>wykonać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161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jest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wiadom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pływ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mysłu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owe- g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nieczyszcze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środowisk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drowie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człowiek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34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sady przeciwdziała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egatywnym </w:t>
            </w:r>
            <w:r>
              <w:rPr>
                <w:rFonts w:cs="Arial" w:ascii="Arial" w:hAnsi="Arial"/>
                <w:color w:val="231F20"/>
                <w:sz w:val="16"/>
              </w:rPr>
              <w:t>wpływom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iężkich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rozję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zewidu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jej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kutk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lineRule="auto" w:line="206" w:before="6" w:after="0"/>
              <w:ind w:left="244" w:right="19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ą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- </w:t>
            </w:r>
            <w:r>
              <w:rPr>
                <w:rFonts w:cs="Arial" w:ascii="Arial" w:hAnsi="Arial"/>
                <w:color w:val="231F20"/>
                <w:sz w:val="16"/>
              </w:rPr>
              <w:t>rębie</w:t>
            </w:r>
            <w:r>
              <w:rPr>
                <w:rFonts w:cs="Arial" w:ascii="Arial" w:hAnsi="Arial"/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11" w:before="19" w:after="0"/>
              <w:ind w:left="5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06" w:before="8" w:after="0"/>
              <w:ind w:left="520" w:right="524" w:firstLine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70"/>
                <w:sz w:val="16"/>
              </w:rPr>
              <w:t>III.1 III.2 III.3</w:t>
            </w:r>
          </w:p>
          <w:p>
            <w:pPr>
              <w:pStyle w:val="TableParagraph"/>
              <w:spacing w:lineRule="auto" w:line="206"/>
              <w:ind w:left="490" w:right="494" w:firstLine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</w:rPr>
              <w:t xml:space="preserve">V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3795" w:hRule="atLeast"/>
        </w:trPr>
        <w:tc>
          <w:tcPr>
            <w:tcW w:w="1247" w:type="dxa"/>
            <w:vMerge w:val="continue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2. Łączenie metal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211" w:before="19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etody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łączenia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18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łączeniam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e- </w:t>
            </w:r>
            <w:r>
              <w:rPr>
                <w:rFonts w:cs="Arial" w:ascii="Arial" w:hAnsi="Arial"/>
                <w:color w:val="231F20"/>
                <w:sz w:val="16"/>
              </w:rPr>
              <w:t>rozłącznymi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ozłącznym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120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owanie połączeń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ierozłącz- nych: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odą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awania,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grzewa- </w:t>
            </w:r>
            <w:r>
              <w:rPr>
                <w:rFonts w:cs="Arial" w:ascii="Arial" w:hAnsi="Arial"/>
                <w:color w:val="231F20"/>
                <w:sz w:val="16"/>
              </w:rPr>
              <w:t>nia,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ania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itowa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27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efiniowanie połączeń rozłącz- nych: klinowych, wpustowych,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sworzniowych, kołkowych, gwin- </w:t>
            </w:r>
            <w:r>
              <w:rPr>
                <w:rFonts w:cs="Arial" w:ascii="Arial" w:hAnsi="Arial"/>
                <w:color w:val="231F20"/>
                <w:sz w:val="16"/>
              </w:rPr>
              <w:t>towy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lutowanie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miękk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 w:before="6" w:after="0"/>
              <w:ind w:left="244" w:right="51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ac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lutowniczy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HP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a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metody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nicz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24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umiejętność wyszukiwania infor- </w:t>
            </w:r>
            <w:r>
              <w:rPr>
                <w:rFonts w:cs="Arial" w:ascii="Arial" w:hAnsi="Arial"/>
                <w:color w:val="231F20"/>
                <w:sz w:val="16"/>
              </w:rPr>
              <w:t>macj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nternec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1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ody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łączenia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 w:before="8" w:after="0"/>
              <w:ind w:left="244" w:right="29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iedz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łączeniam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ie- </w:t>
            </w:r>
            <w:r>
              <w:rPr>
                <w:rFonts w:cs="Arial" w:ascii="Arial" w:hAnsi="Arial"/>
                <w:color w:val="231F20"/>
                <w:sz w:val="16"/>
              </w:rPr>
              <w:t>rozłącznym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ozłącznym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15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 połączenia nierozłączne: metodą spawani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grzewa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lutowa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ito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13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łącze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złączne: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linow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pu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tow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worzniow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łkowe,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gwintow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zym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lega</w:t>
            </w:r>
            <w:r>
              <w:rPr>
                <w:rFonts w:cs="Arial" w:ascii="Arial" w:hAnsi="Arial"/>
                <w:color w:val="231F20"/>
                <w:spacing w:val="-3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anie</w:t>
            </w:r>
            <w:r>
              <w:rPr>
                <w:rFonts w:cs="Arial" w:ascii="Arial" w:hAnsi="Arial"/>
                <w:color w:val="231F20"/>
                <w:spacing w:val="-3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iękki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 w:before="7" w:after="0"/>
              <w:ind w:left="244" w:right="26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teriał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korzysty- </w:t>
            </w:r>
            <w:r>
              <w:rPr>
                <w:rFonts w:cs="Arial" w:ascii="Arial" w:hAnsi="Arial"/>
                <w:color w:val="231F20"/>
                <w:sz w:val="16"/>
              </w:rPr>
              <w:t>wane do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/>
              <w:ind w:left="244" w:right="25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ady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ko- </w:t>
            </w:r>
            <w:r>
              <w:rPr>
                <w:rFonts w:cs="Arial" w:ascii="Arial" w:hAnsi="Arial"/>
                <w:color w:val="231F20"/>
                <w:sz w:val="16"/>
              </w:rPr>
              <w:t>nywan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nicz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exact" w:line="18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znaje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różne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ody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luto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szukiwać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nformac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nterneci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lineRule="auto" w:line="206" w:before="7" w:after="0"/>
              <w:ind w:left="244" w:right="42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żyw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ej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211" w:before="19" w:after="0"/>
              <w:ind w:left="5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206" w:before="8" w:after="0"/>
              <w:ind w:left="520" w:right="524" w:firstLine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70"/>
                <w:sz w:val="16"/>
              </w:rPr>
              <w:t>III.1 III.2 III.3</w:t>
            </w:r>
          </w:p>
          <w:p>
            <w:pPr>
              <w:pStyle w:val="TableParagraph"/>
              <w:spacing w:lineRule="auto" w:line="206"/>
              <w:ind w:left="490" w:right="494" w:firstLine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</w:rPr>
              <w:t xml:space="preserve">V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</w:tbl>
    <w:p>
      <w:pPr>
        <w:sectPr>
          <w:type w:val="nextPage"/>
          <w:pgSz w:orient="landscape" w:w="13330" w:h="92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3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4780</wp:posOffset>
                </wp:positionH>
                <wp:positionV relativeFrom="page">
                  <wp:posOffset>2934970</wp:posOffset>
                </wp:positionV>
                <wp:extent cx="126365" cy="1797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231.15pt;width:9.9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1"/>
        <w:gridCol w:w="794"/>
        <w:gridCol w:w="3005"/>
        <w:gridCol w:w="3850"/>
        <w:gridCol w:w="1304"/>
      </w:tblGrid>
      <w:tr>
        <w:trPr>
          <w:trHeight w:val="2523" w:hRule="atLeast"/>
        </w:trPr>
        <w:tc>
          <w:tcPr>
            <w:tcW w:w="1247" w:type="dxa"/>
            <w:vMerge w:val="restart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6" w:before="49" w:after="0"/>
              <w:ind w:left="233" w:right="546" w:hanging="16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3.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</w:rPr>
              <w:t>Tak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ładne przedmioty </w:t>
            </w:r>
            <w:r>
              <w:rPr>
                <w:rFonts w:cs="Arial" w:ascii="Arial" w:hAnsi="Arial"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u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auto" w:line="196" w:before="49" w:after="0"/>
              <w:ind w:left="244" w:right="129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worzenia konstrukcji dekoracyjno-użytko- </w:t>
            </w:r>
            <w:r>
              <w:rPr>
                <w:rFonts w:cs="Arial" w:ascii="Arial" w:hAnsi="Arial"/>
                <w:color w:val="231F20"/>
                <w:sz w:val="16"/>
              </w:rPr>
              <w:t>wy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exact" w:line="179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cja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oplastyk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pecyfik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wal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32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używane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arsztaci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walski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pecyfika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lusarz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ślusarsk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łatnerstw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3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liwośc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two-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rzeniu przedmiotów dekoracyjno-użytkow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oplastykę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zym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lega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kowal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2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rządz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korzystywane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 warsztaci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kowalski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18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jak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bróbk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me-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talu wykonu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ślusarz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ślusarski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łatnerstw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343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07" w:before="19" w:after="0"/>
              <w:ind w:left="5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6" w:before="11" w:after="0"/>
              <w:ind w:left="520" w:right="524" w:firstLine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.9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70"/>
                <w:sz w:val="16"/>
              </w:rPr>
              <w:t>III.1 III.2 III.3</w:t>
            </w:r>
          </w:p>
          <w:p>
            <w:pPr>
              <w:pStyle w:val="TableParagraph"/>
              <w:spacing w:lineRule="auto" w:line="196" w:before="3" w:after="0"/>
              <w:ind w:left="490" w:right="494" w:firstLine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</w:rPr>
              <w:t xml:space="preserve">V.1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VI.1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PP</w:t>
            </w:r>
          </w:p>
        </w:tc>
      </w:tr>
      <w:tr>
        <w:trPr>
          <w:trHeight w:val="2708" w:hRule="atLeast"/>
        </w:trPr>
        <w:tc>
          <w:tcPr>
            <w:tcW w:w="1247" w:type="dxa"/>
            <w:vMerge w:val="continue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6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4. Konstrukcja</w:t>
            </w:r>
          </w:p>
          <w:p>
            <w:pPr>
              <w:pStyle w:val="TableParagraph"/>
              <w:spacing w:lineRule="auto" w:line="196" w:before="11" w:after="0"/>
              <w:ind w:left="239" w:right="5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 drutu – drzewko </w:t>
            </w:r>
            <w:r>
              <w:rPr>
                <w:rFonts w:cs="Arial" w:ascii="Arial" w:hAnsi="Arial"/>
                <w:color w:val="231F20"/>
                <w:sz w:val="16"/>
              </w:rPr>
              <w:t>szczęści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0" w:right="34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3"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207" w:before="16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owa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konstrukcj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rganizacja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u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80" w:hanging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ealizacja zadania na podstawie planu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acy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chowaniem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y- </w:t>
            </w:r>
            <w:r>
              <w:rPr>
                <w:rFonts w:cs="Arial" w:ascii="Arial" w:hAnsi="Arial"/>
                <w:color w:val="231F20"/>
                <w:sz w:val="16"/>
              </w:rPr>
              <w:t>jętych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orm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czasowych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22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ady bezpieczeńst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czas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osługiwa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narzędziam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27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kształcenie zdolności technicz- 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anualnych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19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artość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zemieślniczych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6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rzędzia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o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bróbki</w:t>
            </w:r>
            <w:r>
              <w:rPr>
                <w:rFonts w:cs="Arial" w:ascii="Arial" w:hAnsi="Arial"/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1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projektowa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na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dekoracyjny </w:t>
            </w:r>
            <w:r>
              <w:rPr>
                <w:rFonts w:cs="Arial" w:ascii="Arial" w:hAnsi="Arial"/>
                <w:color w:val="231F20"/>
                <w:sz w:val="16"/>
              </w:rPr>
              <w:t>przedmiot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owych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elementów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łaściwie</w:t>
            </w:r>
            <w:r>
              <w:rPr>
                <w:rFonts w:cs="Arial" w:ascii="Arial" w:hAnsi="Arial"/>
                <w:color w:val="231F20"/>
                <w:spacing w:val="-32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rganizuje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arsztat</w:t>
            </w:r>
            <w:r>
              <w:rPr>
                <w:rFonts w:cs="Arial" w:ascii="Arial" w:hAnsi="Arial"/>
                <w:color w:val="231F20"/>
                <w:spacing w:val="-3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18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miejęt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bezpiecz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rzę- </w:t>
            </w:r>
            <w:r>
              <w:rPr>
                <w:rFonts w:cs="Arial" w:ascii="Arial" w:hAnsi="Arial"/>
                <w:color w:val="231F20"/>
                <w:sz w:val="16"/>
              </w:rPr>
              <w:t>dzia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7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strzega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sad</w:t>
            </w:r>
            <w:r>
              <w:rPr>
                <w:rFonts w:cs="Arial" w:ascii="Arial" w:hAnsi="Arial"/>
                <w:color w:val="231F20"/>
                <w:spacing w:val="-2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ba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orządek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stanowisku</w:t>
            </w:r>
            <w:r>
              <w:rPr>
                <w:rFonts w:cs="Arial"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adanie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godnie</w:t>
            </w:r>
            <w:r>
              <w:rPr>
                <w:rFonts w:cs="Arial" w:ascii="Arial" w:hAnsi="Arial"/>
                <w:color w:val="231F20"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lanem</w:t>
            </w:r>
            <w:r>
              <w:rPr>
                <w:rFonts w:cs="Arial" w:ascii="Arial" w:hAnsi="Arial"/>
                <w:color w:val="231F20"/>
                <w:spacing w:val="-37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a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racę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staranni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estetyczni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lineRule="exact" w:line="20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doceni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artość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yrobó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rzemieślniczych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07" w:before="16" w:after="0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</w:rPr>
              <w:t>I.1</w:t>
            </w:r>
          </w:p>
          <w:p>
            <w:pPr>
              <w:pStyle w:val="TableParagraph"/>
              <w:spacing w:lineRule="exact" w:line="188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2</w:t>
            </w:r>
          </w:p>
          <w:p>
            <w:pPr>
              <w:pStyle w:val="TableParagraph"/>
              <w:spacing w:lineRule="exact" w:line="188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4</w:t>
            </w:r>
          </w:p>
          <w:p>
            <w:pPr>
              <w:pStyle w:val="TableParagraph"/>
              <w:spacing w:lineRule="exact" w:line="188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5</w:t>
            </w:r>
          </w:p>
          <w:p>
            <w:pPr>
              <w:pStyle w:val="TableParagraph"/>
              <w:spacing w:lineRule="exact" w:line="188"/>
              <w:ind w:left="57" w:right="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>I.6</w:t>
            </w:r>
          </w:p>
          <w:p>
            <w:pPr>
              <w:pStyle w:val="TableParagraph"/>
              <w:spacing w:lineRule="auto" w:line="196" w:before="11" w:after="0"/>
              <w:ind w:left="515" w:right="519" w:firstLine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7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.10 </w:t>
            </w:r>
            <w:r>
              <w:rPr>
                <w:rFonts w:cs="Arial" w:ascii="Arial" w:hAnsi="Arial"/>
                <w:color w:val="231F20"/>
                <w:w w:val="70"/>
                <w:sz w:val="16"/>
              </w:rPr>
              <w:t xml:space="preserve">III.1 III.2 </w:t>
            </w:r>
            <w:r>
              <w:rPr>
                <w:rFonts w:cs="Arial" w:ascii="Arial" w:hAnsi="Arial"/>
                <w:color w:val="231F20"/>
                <w:w w:val="75"/>
                <w:sz w:val="16"/>
              </w:rPr>
              <w:t xml:space="preserve">III.5 III.7 </w:t>
            </w:r>
            <w:r>
              <w:rPr>
                <w:rFonts w:cs="Arial" w:ascii="Arial" w:hAnsi="Arial"/>
                <w:color w:val="231F20"/>
                <w:spacing w:val="-5"/>
                <w:w w:val="80"/>
                <w:sz w:val="16"/>
              </w:rPr>
              <w:t>IV.2</w:t>
            </w:r>
          </w:p>
          <w:p>
            <w:pPr>
              <w:pStyle w:val="TableParagraph"/>
              <w:spacing w:lineRule="auto" w:line="196" w:before="5" w:after="0"/>
              <w:ind w:left="336" w:right="3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</w:rPr>
              <w:t xml:space="preserve">VI.1–VI.9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PPP</w:t>
            </w:r>
          </w:p>
        </w:tc>
      </w:tr>
      <w:tr>
        <w:trPr>
          <w:trHeight w:val="2520" w:hRule="atLeast"/>
        </w:trPr>
        <w:tc>
          <w:tcPr>
            <w:tcW w:w="1247" w:type="dxa"/>
            <w:vMerge w:val="continue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6" w:before="46" w:after="0"/>
              <w:ind w:left="233" w:hanging="16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5. Podsumowanie </w:t>
            </w:r>
            <w:r>
              <w:rPr>
                <w:rFonts w:cs="Arial" w:ascii="Arial" w:hAnsi="Arial"/>
                <w:color w:val="231F20"/>
                <w:sz w:val="16"/>
              </w:rPr>
              <w:t>działu 3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0" w:righ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207" w:before="16" w:after="0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myś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7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97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wtór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korzyst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dpadów </w:t>
            </w:r>
            <w:r>
              <w:rPr>
                <w:rFonts w:cs="Arial" w:ascii="Arial" w:hAnsi="Arial"/>
                <w:color w:val="231F20"/>
                <w:sz w:val="16"/>
              </w:rPr>
              <w:t>metalow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285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graficzna forma utrwalenia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a- </w:t>
            </w:r>
            <w:r>
              <w:rPr>
                <w:rFonts w:cs="Arial" w:ascii="Arial" w:hAnsi="Arial"/>
                <w:color w:val="231F20"/>
                <w:sz w:val="16"/>
              </w:rPr>
              <w:t>domośc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19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miejętność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spółprac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grupie</w:t>
            </w:r>
          </w:p>
        </w:tc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6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exact" w:line="188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trwal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196" w:before="11" w:after="0"/>
              <w:ind w:left="244" w:right="24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ożliwośc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metalu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óż- </w:t>
            </w:r>
            <w:r>
              <w:rPr>
                <w:rFonts w:cs="Arial" w:ascii="Arial" w:hAnsi="Arial"/>
                <w:color w:val="231F20"/>
                <w:sz w:val="16"/>
              </w:rPr>
              <w:t>nych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dziedzinach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przemysłu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21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nazw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wszech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owanych </w:t>
            </w:r>
            <w:r>
              <w:rPr>
                <w:rFonts w:cs="Arial" w:ascii="Arial" w:hAnsi="Arial"/>
                <w:color w:val="231F20"/>
                <w:sz w:val="16"/>
              </w:rPr>
              <w:t>metal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462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edstawi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dobyt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adomości </w:t>
            </w:r>
            <w:r>
              <w:rPr>
                <w:rFonts w:cs="Arial" w:ascii="Arial" w:hAnsi="Arial"/>
                <w:color w:val="231F20"/>
                <w:sz w:val="16"/>
              </w:rPr>
              <w:t>w formie</w:t>
            </w:r>
            <w:r>
              <w:rPr>
                <w:rFonts w:cs="Arial" w:ascii="Arial" w:hAnsi="Arial"/>
                <w:color w:val="231F20"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graficzn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196" w:before="2" w:after="0"/>
              <w:ind w:left="244" w:right="51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posob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wtórneg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korzystania </w:t>
            </w:r>
            <w:r>
              <w:rPr>
                <w:rFonts w:cs="Arial" w:ascii="Arial" w:hAnsi="Arial"/>
                <w:color w:val="231F20"/>
                <w:sz w:val="16"/>
              </w:rPr>
              <w:t>odpadów</w:t>
            </w:r>
            <w:r>
              <w:rPr>
                <w:rFonts w:cs="Arial" w:ascii="Arial" w:hAnsi="Arial"/>
                <w:color w:val="231F20"/>
                <w:spacing w:val="-2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metalow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196" w:before="1" w:after="0"/>
              <w:ind w:left="244" w:right="306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utrwa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rminologi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techniczn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rębie </w:t>
            </w:r>
            <w:r>
              <w:rPr>
                <w:rFonts w:cs="Arial" w:ascii="Arial" w:hAnsi="Arial"/>
                <w:color w:val="231F20"/>
                <w:sz w:val="16"/>
              </w:rPr>
              <w:t>zagadnieni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exact" w:line="197"/>
              <w:ind w:left="244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trafi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spółpracować</w:t>
            </w:r>
            <w:r>
              <w:rPr>
                <w:rFonts w:cs="Arial"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grupie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196" w:before="46" w:after="0"/>
              <w:ind w:left="490" w:right="494" w:firstLine="6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</w:rPr>
              <w:t xml:space="preserve">I.8 </w:t>
            </w:r>
            <w:r>
              <w:rPr>
                <w:rFonts w:cs="Arial" w:ascii="Arial" w:hAnsi="Arial"/>
                <w:color w:val="231F20"/>
                <w:w w:val="80"/>
                <w:sz w:val="16"/>
              </w:rPr>
              <w:t xml:space="preserve">III.1 III.2 III.3 </w:t>
            </w:r>
            <w:r>
              <w:rPr>
                <w:rFonts w:cs="Arial" w:ascii="Arial" w:hAnsi="Arial"/>
                <w:color w:val="231F20"/>
                <w:w w:val="85"/>
                <w:sz w:val="16"/>
              </w:rPr>
              <w:t>PPP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3040</wp:posOffset>
            </wp:positionH>
            <wp:positionV relativeFrom="page">
              <wp:posOffset>5219700</wp:posOffset>
            </wp:positionV>
            <wp:extent cx="229870" cy="276225"/>
            <wp:effectExtent l="0" t="0" r="0" b="0"/>
            <wp:wrapNone/>
            <wp:docPr id="4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685</wp:posOffset>
                </wp:positionH>
                <wp:positionV relativeFrom="page">
                  <wp:posOffset>2754630</wp:posOffset>
                </wp:positionV>
                <wp:extent cx="130175" cy="1797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55pt;margin-top:216.95pt;width:10.2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16"/>
                          <w:bCs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3330" w:h="9250"/>
      <w:pgMar w:left="0" w:right="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6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7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39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0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7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8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49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0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1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2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3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4">
    <w:lvl w:ilvl="0">
      <w:numFmt w:val="bullet"/>
      <w:lvlText w:val="—"/>
      <w:lvlJc w:val="left"/>
      <w:pPr>
        <w:tabs>
          <w:tab w:val="num" w:pos="720"/>
        </w:tabs>
        <w:ind w:left="244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5">
    <w:lvl w:ilvl="0">
      <w:numFmt w:val="bullet"/>
      <w:lvlText w:val="—"/>
      <w:lvlJc w:val="left"/>
      <w:pPr>
        <w:tabs>
          <w:tab w:val="num" w:pos="720"/>
        </w:tabs>
        <w:ind w:left="249" w:hanging="171"/>
      </w:pPr>
      <w:rPr>
        <w:rFonts w:ascii="Arial Black" w:hAnsi="Arial Black" w:cs="Arial Black" w:hint="default"/>
        <w:sz w:val="16"/>
        <w:szCs w:val="16"/>
        <w:w w:val="79"/>
        <w:color w:val="231F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 Black" w:hAnsi="Arial Black" w:eastAsia="Arial Black" w:cs="Arial Black"/>
      <w:color w:val="231F20"/>
      <w:w w:val="79"/>
      <w:sz w:val="16"/>
      <w:szCs w:val="16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44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3:00Z</dcterms:created>
  <dc:creator>Mateusz Zapała</dc:creator>
  <dc:description/>
  <dc:language>en-US</dc:language>
  <cp:lastModifiedBy>Mateusz Zapała</cp:lastModifiedBy>
  <dcterms:modified xsi:type="dcterms:W3CDTF">2018-07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8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8-07-18T00:00:00Z</vt:filetime>
  </property>
</Properties>
</file>