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36"/>
          <w:szCs w:val="36"/>
          <w:lang w:eastAsia="pl-PL"/>
        </w:rPr>
      </w:pPr>
      <w:r>
        <w:rPr>
          <w:rFonts w:cs="Calibri"/>
          <w:color w:val="000000"/>
          <w:sz w:val="36"/>
          <w:szCs w:val="3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  <w:color w:val="000000"/>
          <w:sz w:val="36"/>
          <w:szCs w:val="36"/>
          <w:lang w:eastAsia="pl-PL"/>
        </w:rPr>
      </w:pPr>
      <w:r>
        <w:rPr>
          <w:rFonts w:cs="Calibri"/>
          <w:color w:val="000000"/>
          <w:sz w:val="36"/>
          <w:szCs w:val="36"/>
          <w:lang w:eastAsia="pl-PL"/>
        </w:rPr>
        <w:t xml:space="preserve">Opinia o programie </w:t>
      </w:r>
      <w:r>
        <w:rPr>
          <w:rFonts w:cs="Calibri"/>
          <w:i/>
          <w:color w:val="000000"/>
          <w:sz w:val="36"/>
          <w:szCs w:val="36"/>
          <w:lang w:eastAsia="pl-PL"/>
        </w:rPr>
        <w:t>Ale to ciekawe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color w:val="000000"/>
          <w:sz w:val="36"/>
          <w:szCs w:val="36"/>
          <w:lang w:eastAsia="pl-PL"/>
        </w:rPr>
      </w:pPr>
      <w:r>
        <w:rPr>
          <w:rFonts w:cs="Calibri"/>
          <w:i/>
          <w:color w:val="000000"/>
          <w:sz w:val="36"/>
          <w:szCs w:val="36"/>
          <w:lang w:eastAsia="pl-PL"/>
        </w:rPr>
      </w:r>
    </w:p>
    <w:p>
      <w:pPr>
        <w:pStyle w:val="Normal"/>
        <w:jc w:val="both"/>
        <w:rPr>
          <w:rFonts w:cs="Calibri"/>
          <w:color w:val="000000"/>
          <w:sz w:val="36"/>
          <w:szCs w:val="36"/>
          <w:lang w:eastAsia="pl-PL"/>
        </w:rPr>
      </w:pPr>
      <w:r>
        <w:rPr>
          <w:rFonts w:cs="Calibri"/>
          <w:color w:val="000000"/>
          <w:sz w:val="36"/>
          <w:szCs w:val="36"/>
          <w:lang w:eastAsia="pl-PL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gram nauczania dla klas 1-3 Ale to ciekawe autorstwa Jolanty Okuniewskiej, Sabiny Piłat i Beaty Skrzypiec opublikowany przez Grupa MAC S.A. jest zgodny z podstawą programową kształcenia ogólnego z dnia 14 lutego 2017 r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iniowany program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wiera wszystkie treści zawarte w podstawie programowej kształcenia ogólnego dla szkoły podstawowej przewidziane w klasach 1-3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względnia wynikające z tej podstawy warunki, sposób realizacji i metody osiągania celów kształc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przedstawia właściwy dobór treści, środków i strategii metod kształcenia: percepcyjno odtwórczy, percepcyjno wyjaśniający oraz percepcyjno innowacyjny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względnia cztery obszary rozwojowe dziecka: fizyczny, emocjonalny, społeczny i poznawczy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ezentuje różnorodne metody (mocno nastawione są na aktywizację uczniów) i formy pracy – ważnym akcentem jest praca w grupach / par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pozwala na realizację integracji czynnościowej, metodycznej, organizacyjnej i treści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uczniom prezentowany jest scalony ale różnorodny obraz świa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ewnia systematyczność procesu nauczani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żliwia rozwój kompetencji kluczowych uczniów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względnia wielokierunkowość nauczania – uwzględniona jest funkcja stymulująca rozwój dziec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uczniowie mają możliwość posługiwania się własnymi twórczymi rozwiązaniami w zakresie realizacji podstawy programowej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względnia aktualny stan wiedzy zarówno merytorycznej jak i metody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pozwala na odwołanie się do różnych stylów uczenia się w odniesieniu do inteligencji wielora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umożliwia dostosowanie tempa pracy do potrzeb i możliwości fizycznych i percepcyjnych uczniów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ezentuje metody sprawdzania osiągnięć uczniów wraz z elementami pozytywnej samooce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nastawiony jest na sukces ucznia w edukacji i wychowani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stawiony jest na współpracę pomiędzy środowiskiem szkolnym i domowym dzieck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gram oparty jest na bogatej bibliografii pedagogicznej i metodycznej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ind w:left="4536" w:hanging="0"/>
        <w:rPr/>
      </w:pPr>
      <w:r>
        <w:rPr/>
        <w:t>Anita Stinia</w:t>
      </w:r>
    </w:p>
    <w:p>
      <w:pPr>
        <w:pStyle w:val="Bezodstpw"/>
        <w:ind w:left="4536" w:hanging="0"/>
        <w:rPr/>
      </w:pPr>
      <w:r>
        <w:rPr/>
      </w:r>
    </w:p>
    <w:p>
      <w:pPr>
        <w:pStyle w:val="Bezodstpw"/>
        <w:ind w:left="4536" w:hanging="0"/>
        <w:rPr/>
      </w:pPr>
      <w:r>
        <w:rPr/>
        <w:t>Kierownik Działu Doskonalenia i Doradztwa</w:t>
      </w:r>
    </w:p>
    <w:p>
      <w:pPr>
        <w:pStyle w:val="Bezodstpw"/>
        <w:ind w:left="4536" w:hanging="0"/>
        <w:rPr/>
      </w:pPr>
      <w:r>
        <w:rPr/>
        <w:t>Małopolskie Centrum Doskonalenia Nauczyci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Myriad Pro"/>
      <w:b/>
      <w:bCs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8:00Z</dcterms:created>
  <dc:creator>Użytkownik systemu Windows</dc:creator>
  <dc:description/>
  <cp:keywords/>
  <dc:language>en-US</dc:language>
  <cp:lastModifiedBy>Jacek Cukrowicz</cp:lastModifiedBy>
  <dcterms:modified xsi:type="dcterms:W3CDTF">2023-04-21T07:20:00Z</dcterms:modified>
  <cp:revision>3</cp:revision>
  <dc:subject/>
  <dc:title/>
</cp:coreProperties>
</file>